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5 de septiembre de 2016</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36/2016</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446/2016, la realización de tareas generales de limpieza, retiro de escombros y materiales inutilizables que se encuentran en el subsuelo de la Sede de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Que, el precitado sector registra gran cantidad de material de descarte, muebles inutilizables, material de construcción, y elementos que potencian la carga de fuego de la mencionada Sede.</w:t>
      </w:r>
    </w:p>
    <w:p>
      <w:pPr>
        <w:pStyle w:val="Normal"/>
        <w:tabs>
          <w:tab w:val="clear" w:pos="708"/>
          <w:tab w:val="left" w:pos="1680" w:leader="none"/>
          <w:tab w:val="right" w:pos="8647" w:leader="none"/>
        </w:tabs>
        <w:spacing w:lineRule="auto" w:line="268" w:before="280" w:after="0"/>
        <w:ind w:left="-142" w:firstLine="709"/>
        <w:jc w:val="both"/>
        <w:rPr/>
      </w:pPr>
      <w:r>
        <w:rPr/>
        <w:t xml:space="preserve">Que, personal de la Dirección de Seguridad expresó la urgencia de retirar todo elemento que pueda ser un potencial foco de incendio para minimizar así un posible siniestro. </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firstLine="709"/>
        <w:jc w:val="both"/>
        <w:rPr/>
      </w:pPr>
      <w:r>
        <w:rPr/>
        <w:t>Que, se cursaron invitaciones para la realización de trabajos de limpieza general, retiro de carga de fuego, papeles, mobiliario en desuso, descarte de lo generado por la limpieza, retiro de escombros, provisión de volquetes para el retiro del material descartable, provisión de personal idóneo, para la realización de las tareas, mano de obra, materiales y herramientas a cargo del adjudicatario, a las siguientes empresas: Construcciones Urbanas Inteligentes S.R.L. quien cotizó la suma de pesos ciento setenta y un mil quinientos ($ 171.500.-) IVA incluido; se invitó a la firma Jyksys S.A. quien cotizó la suma de pesos ciento setenta y tres mil ($ 173.000.-) IVA incluido y se invitó al Sr. Jorge Alberto Laspina, quien cotizó la suma de pesos doscientos siete mil quinientos ($ 207.500.-) IVA incluido.</w:t>
      </w:r>
    </w:p>
    <w:p>
      <w:pPr>
        <w:pStyle w:val="Normal"/>
        <w:tabs>
          <w:tab w:val="clear" w:pos="708"/>
          <w:tab w:val="left" w:pos="1680" w:leader="none"/>
          <w:tab w:val="right" w:pos="8647" w:leader="none"/>
        </w:tabs>
        <w:spacing w:lineRule="auto" w:line="268" w:before="280" w:after="0"/>
        <w:ind w:left="-142"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limpieza general, retiro de carga de fuego, papeles, mobiliario en desuso, descarte de lo generado por la limpieza, retiro de escombros, provisión de volquetes para el retiro del material descartable, provisión de personal idóneo, para la realización de las tareas, mano de obra, materiales y herramientas a cargo del adjudicatario, por un costo de pesos ciento setenta y un mil quinientos ($ 171.500.-) IVA incluido, para el subsuelo de la Sede de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both"/>
        <w:rPr/>
      </w:pPr>
      <w:r>
        <w:rPr/>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ento setenta y un mil quinientos ($ 171.500.-) IVA incluido, por la contratación con la firma Construcciones Urbanas Inteligentes S.R.L. por la realización de trabajos de limpieza general, retiro de carga de fuego, papeles, mobiliario en desuso, descarte de lo generado por la limpieza, retiro de escombros, provisión de volquetes para el retiro del material descartable, provisión de personal idóneo, para la realización de las tareas, mano de obra, materiales y herramientas a cargo del adjudicatario , para el subsuelo de la Sede de Beruti 3345,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36/2016</w:t>
      </w:r>
    </w:p>
    <w:sectPr>
      <w:headerReference w:type="even" r:id="rId2"/>
      <w:headerReference w:type="default" r:id="rId3"/>
      <w:type w:val="nextPage"/>
      <w:pgSz w:w="11906" w:h="16838"/>
      <w:pgMar w:left="709" w:right="567" w:gutter="1701"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9-16T11:21:00Z</cp:lastPrinted>
  <dcterms:modified xsi:type="dcterms:W3CDTF">2016-09-16T14:21:00Z</dcterms:modified>
  <cp:revision>33</cp:revision>
  <dc:subject/>
  <dc:title>Buenos Aires,    de   de 2006</dc:title>
</cp:coreProperties>
</file>