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5 de Dic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43/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Constanza Artabe, Juzgado 23 Sec. 46 sito en Avenida Diagonal Roque Sáenz Peña 636 Piso 8 contrafrente,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contaba con lo requerido, cotizando por la provisión de dos (2) ventiladores de pie, marca PROTALIA, por un monto de pesos dos mil trescientos noventa y siete ($ 2.397.-), 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s mil trescientos noventa y siete ($ 2.397.-) IVA, entrega y seguro incluidos</w:t>
      </w:r>
      <w:r>
        <w:rPr>
          <w:color w:val="000000"/>
          <w:sz w:val="22"/>
          <w:szCs w:val="22"/>
        </w:rPr>
        <w:t>,</w:t>
      </w:r>
      <w:r>
        <w:rPr>
          <w:sz w:val="22"/>
          <w:szCs w:val="22"/>
        </w:rPr>
        <w:t xml:space="preserve"> por la provisión de dos (2) ventiladores,  marca PROTALIA, para el Juzgado N° 23 Secretaría 46, sito en Avenida Diagonal Roque Sáenz Peña 636, Piso 8,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Diagonal Roque Sáenz Peña 636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243/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2-15T11:53:00Z</cp:lastPrinted>
  <dcterms:modified xsi:type="dcterms:W3CDTF">2017-12-21T16:15:00Z</dcterms:modified>
  <cp:revision>202</cp:revision>
  <dc:subject/>
  <dc:title>Buenos Aires,    de   de 2006</dc:title>
</cp:coreProperties>
</file>