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5 de marz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62/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octav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4 de marzo de 2013, por correo electrónico, y de acuerdo a las siguientes especificaciones, a saber: </w:t>
      </w:r>
      <w:r>
        <w:rPr>
          <w:lang w:val="es-ES_tradnl"/>
        </w:rPr>
        <w:t>trabajos de pintura en el Juzgado Nº 5 ( 54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 xml:space="preserve">Que,  se invitó a la firma Sermak quien no cotizó; la segunda firma invitada fue Turok Construcciones quien cotizó por un valor de pesos cincuenta y cuatro mil quinientos. ($ 54.500,00.-) IVA INCLUIDO y tercero se invitó a la firma Roger Bolaños Construcciones y Mantenimientos quien no cotizó. </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ás conveniente por lo que se resuelve adjudicar a la firma Turok Construcciones quien cotizó por</w:t>
      </w:r>
      <w:r>
        <w:rPr>
          <w:lang w:val="es-ES_tradnl"/>
        </w:rPr>
        <w:t xml:space="preserve"> los trabajos de pintura en el Juzgado Nº 5( 54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cincuenta y cuatro mil quinientos ( $ 54.500.-) IVA incluí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la realización de los trabajos descriptos no pueden alterar la normal prestación del Servicio de Justicia, resulta oportuno autorizar el gasto con firma Turok Construcciones 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Turok Construcciones quien cotizó por </w:t>
      </w:r>
      <w:r>
        <w:rPr>
          <w:lang w:val="es-ES_tradnl"/>
        </w:rPr>
        <w:t xml:space="preserve">los trabajos de pintura en el Juzgado Nº 5 ( 54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incuenta y cuatro mil quinientos. ( $ 54.500,00.-) IVA INCLUIDO, sito en el 9º piso frente de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tabs>
          <w:tab w:val="clear" w:pos="708"/>
          <w:tab w:val="left" w:pos="2422" w:leader="none"/>
        </w:tabs>
        <w:rPr/>
      </w:pPr>
      <w:r>
        <w:rPr/>
        <w:t>DISPOSICIÓN DSG y OM Nº 62/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560" w:type="dxa"/>
      <w:tblLayout w:type="fixed"/>
      <w:tblCellMar>
        <w:top w:w="0" w:type="dxa"/>
        <w:left w:w="108" w:type="dxa"/>
        <w:bottom w:w="0" w:type="dxa"/>
        <w:right w:w="108" w:type="dxa"/>
      </w:tblCellMar>
    </w:tblPr>
    <w:tblGrid>
      <w:gridCol w:w="5280"/>
      <w:gridCol w:w="5782"/>
    </w:tblGrid>
    <w:tr>
      <w:trPr>
        <w:trHeight w:val="1195"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2"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3-06T10:11:00Z</cp:lastPrinted>
  <dcterms:modified xsi:type="dcterms:W3CDTF">2013-03-06T13:22:00Z</dcterms:modified>
  <cp:revision>32</cp:revision>
  <dc:subject/>
  <dc:title>Buenos Aires,    de   de 2006</dc:title>
</cp:coreProperties>
</file>