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abril de 2016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47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pt" to="453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30/16-0 caratulado “DSG y OM s/ Caja Chica Especial: s/Reparación y Puesta a Punto, Equipos de Aire Acondicionado, C.M.C.A.B.A.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necesidad de reparación del Sistema de Refrigeración Central de los edificios de Av. Pte. R. S. Peña 636, Av. de Mayo 654, Tacuarí 138 y Beruti 3345 que en el período estival colapsaron por la concurrencia de factores como las deficiencias en los equipos y las altas temperaturas registrada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teniendo en cuenta lo expresado, fue convocada la empresa BRV Instalaciones Termomecánicas S.R.L. adjudicataria del Mantenimiento de la Climatización por Licitación Pública Nº 29/2015, para que analice la posibilidad de cambio de plaquetas y termostatos,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(PCP)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firstLine="1475"/>
        <w:jc w:val="both"/>
        <w:rPr/>
      </w:pPr>
      <w:r>
        <w:rPr/>
        <w:t>Que, personal idóneo dependiente de ésta Dirección, entendió que pese a las anteriores reparaciones que se llevaron a cabo, aún el sistema de climatización no está puesto a punt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>Que, con fecha 31 de marzo de 2016 la empresa realizó un presupuesto por un valor de pesos ciento noventa y dos mil.- ($ 192.000.-) IVA incluido por la p</w:t>
      </w:r>
      <w:r>
        <w:rPr>
          <w:color w:val="000000"/>
        </w:rPr>
        <w:t>rovisión y colocación de los siguientes elementos: plaquetas universales para equipos Split; de gas refrigerante R– 22; de termostatos de regulación de temperatura digitales; de recableado de tablero eléctrico con cable unifilar de equipos centrales; recableado de cable de comando con cable Sintenax de 7 x 1.5 de equipos centrales; capacitores, relee y transformadores; cañerías de condensado en caño plástico Tigre para equipos centrales; provisión de cañerías de interconexión construidas en cobre electrolítico soldadas con plata 1000 (reconstitución de partes dañadas en la acometía a tres equipos split); provisión de bombas de calor para equipos Split de 4.500 frig/H.; provisión de soportes para unidades condensadoras construidas en hierro ángulo de 1 ½”; materiales, mano de obra y herramientas a cargo del adjudicata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>Que, atento el estado del expediente corresponde contratar a la empresa adjudicataria BRV Instalaciones Termomecánicas S.R.L., por un monto total de pesos ciento noventa y dos mil.- ($ 192.000.-) IVA incluido, por los trabajos descriptos, para las Sedes de Av. Pte. R. S. Peña 636, Av. de Mayo 654, Tacuarí 138 y Beruti 3345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BRV Instalaciones Termomecánicas S.R.L.</w:t>
      </w:r>
      <w:r>
        <w:rPr/>
        <w:t>, por un monto total de pesos ciento noventa y dos mil.- ($ 192.000.-) IVA incluido por la p</w:t>
      </w:r>
      <w:r>
        <w:rPr>
          <w:color w:val="000000"/>
        </w:rPr>
        <w:t>rovisión de los siguientes elementos:</w:t>
      </w:r>
      <w:r>
        <w:rPr/>
        <w:t xml:space="preserve"> </w:t>
      </w:r>
      <w:r>
        <w:rPr>
          <w:color w:val="000000"/>
        </w:rPr>
        <w:t>plaquetas universales para equipos Split; de gas refrigerante R– 22; de termostatos de regulación de temperatura digitales; de recableado de tablero eléctrico con cable unifilar de equipos centrales; recableado de cable de comando con cable Sintenax de 7 x 1.5 de equipos centrales; capacitores, relee y transformadores; cañerías de condensado en caño plástico Tigre para equipos centrales; provisión de cañerías de interconexión construidas en cobre electrolítico soldadas con plata 1000 (reconstitución de partes dañadas en la acometía a tres equipos split); provisión de bombas de calor para equipos Split de 4.500 frig/H.; provisión de soportes para unidades condensadoras construidas en hierro ángulo de 1 ½”; materiales, mano de obra y herramientas a cargo del adjudicatario</w:t>
      </w:r>
      <w:r>
        <w:rPr/>
        <w:t>, para las sedes de Av. Pte. R. S. Peña 636 Tacuarí 138 y Beruti 3345 y Av. de Mayo 654, C.A.B.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Av. Pte. R. S. Peña 636, Tacuarí 138, Beruti 3345 </w:t>
      </w:r>
      <w:r>
        <w:rPr>
          <w:color w:val="000000"/>
          <w:lang w:val="es-ES"/>
        </w:rPr>
        <w:t>y Av. de Mayo 654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  047/2016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    Independencia de la República Argentina</w:t>
          </w:r>
          <w:r>
            <w:rPr>
              <w:i/>
              <w:iCs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sramirez</cp:lastModifiedBy>
  <cp:lastPrinted>2016-04-25T16:49:00Z</cp:lastPrinted>
  <dcterms:modified xsi:type="dcterms:W3CDTF">2016-04-25T19:49:00Z</dcterms:modified>
  <cp:revision>8</cp:revision>
  <dc:subject/>
  <dc:title>Buenos Aires,    de   de 2006</dc:title>
</cp:coreProperties>
</file>