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            </w:t>
      </w:r>
      <w:r>
        <w:rPr>
          <w:i/>
          <w:iCs/>
          <w:szCs w:val="24"/>
        </w:rPr>
        <w:t>Buenos Aires, 15  de julio de 2013</w:t>
      </w:r>
    </w:p>
    <w:p>
      <w:pPr>
        <w:pStyle w:val="Header"/>
        <w:suppressAutoHyphens w:val="true"/>
        <w:spacing w:lineRule="auto" w:line="268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160/2013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CM DSG y OM Nº 200/2013-0 caratulado “DSG y OM s/Caja Chica Especial: s/</w:t>
      </w:r>
      <w:r>
        <w:rPr>
          <w:szCs w:val="24"/>
          <w:lang w:val="es-ES_tradnl"/>
        </w:rPr>
        <w:t>Reequipamiento, Centro de Mediación y Métodos Alternativos de Abordaje y Solución de Conflictos, 1º Piso, Tacuarí 124, CABA</w:t>
      </w:r>
      <w:r>
        <w:rPr>
          <w:szCs w:val="24"/>
        </w:rPr>
        <w:t>”;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 xml:space="preserve">Que, vista la solicitud de fecha 24 de junio, de la Dra. Susana Velazquez, Directora del Centro de Mediación y Métodos Alternativos de Abordaje y Soluciones de Conflictos, </w:t>
      </w:r>
      <w:r>
        <w:rPr>
          <w:lang w:val="es-ES_tradnl"/>
        </w:rPr>
        <w:t xml:space="preserve">tendiente a la adquisición de un horno microondas, una cafetera eléctrica, dos (2) mesas siendo una para impresora y otra para computadora, y seis (6) sillas, para dicha dependencia sita en Tacuarí 124, 1º piso, CABA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>Que a fs. 6/7 se consultó a la Oficina de Recepción y Custodia si se contaba con el mobiliario requerido informando que tenía la mesa para computadora y las 6 sillas, pero que no había en stock una mesa para impresor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el mobiliario y los electrodomésticos, y luego de haber </w:t>
      </w:r>
      <w:r>
        <w:rPr>
          <w:color w:val="000000"/>
          <w:lang w:val="es-ES_tradnl"/>
        </w:rPr>
        <w:t>consultado telefónicamente el precio de los objetos de la presente contratación a varias empresas de los rubros, se advirtió que el total no supera las mil unidades de compra y por lo tanto corresponde realizar la adquisición por el a</w:t>
      </w:r>
      <w:r>
        <w:rPr/>
        <w:t>rt. 8º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a la firma Interoffice Argentina SRL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mesa B.3 de apoyo impresora de 0,50x0,50x0,75 de alto, con dos bandejas deslizables, color cedro y tapa negra, cotizó un monto de pesos un mil ciento ocho ($1.108.-) </w:t>
      </w:r>
      <w:r>
        <w:rPr>
          <w:color w:val="000000"/>
          <w:lang w:val="es-ES_tradnl"/>
        </w:rPr>
        <w:t>IVA y entrega incluido, y a la firma Fladimar SRL un presupuesto por un (1) horno microondas marca SMEG SML20XS 20lts. inox. y una (1) cafetera eléctrica marca ATMA CA8141, cotizando novecientos nueve pesos ($909.-) y ciento cincuenta y nueve pesos ($159) IVA y entrega incluidos, respectivamente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               </w:t>
      </w:r>
      <w:r>
        <w:rPr/>
        <w:t xml:space="preserve">Que, puesto a resolver, a fin de dar oportuna respuesta al requerimiento en cuestión, de acuerdo con la norma aplicable y habiendo agotado el procedimiento regulado en el Capítulo II, Art. 8º, de “Trámite Abreviado” del Anexo I de la Res. CM Nº 101/2011, se autorizará la contratación con la firma Interoficce Argentina SRL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de una (1) mesa B.3 de apoyo impresora con las especificaciones presupuestadas, por un monto de pesos un mil ciento ocho ($1.108.-) </w:t>
      </w:r>
      <w:r>
        <w:rPr>
          <w:color w:val="000000"/>
          <w:lang w:val="es-ES_tradnl"/>
        </w:rPr>
        <w:t>IVA y entrega incluido, y con la firma Fladimar SRL por un (1) horno microondas marca SMEG y una (1) cafetera eléctrica marca ATMA por un total de pesos un mil sesenta y ocho ($1.068.-) IVA y entrega incluido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Interoficce Argentina SRL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mesa B.3 de apoyo impresora de 0,50x0,50x0,75 de alto, con dos bandejas deslizables, color cedro y tapa negra, cotizó un monto de pesos un mil ciento ocho ($1.108.-) </w:t>
      </w:r>
      <w:r>
        <w:rPr>
          <w:color w:val="000000"/>
          <w:lang w:val="es-ES_tradnl"/>
        </w:rPr>
        <w:t xml:space="preserve">IVA y entrega incluido, para el </w:t>
      </w:r>
      <w:r>
        <w:rPr/>
        <w:t>Centro de Mediación y Métodos Alternativos de Abordaje y Soluciones de Conflictos, sito en Tacuarí 124, 1º piso, CABA.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2º: Autorizar el gasto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 xml:space="preserve">Fladimar SRL un presupuesto por un (1) horno microondas marca SMEG SML20XS 20lts. inox. y una (1) cafetera eléctrica marca ATMA CA8141, por un total de pesos un mil sesenta y ocho ($1.068.-) IVA y entrega incluido, para el </w:t>
      </w:r>
      <w:r>
        <w:rPr/>
        <w:t>Centro de Mediación y Métodos Alternativos de Abordaje y Soluciones de Conflictos, sito en Tacuarí 124, 1º piso, CABA.</w:t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ES"/>
        </w:rPr>
        <w:t>Artículo 3º: Emitir las pertinentes órdenes de compra, las que por cuestiones de celeridad se notificarán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la sede Tacuarí 124, CABA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>DISPOSICIÓN DSG y OM Nº 160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2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4"/>
      <w:gridCol w:w="5376"/>
    </w:tblGrid>
    <w:tr>
      <w:trPr>
        <w:trHeight w:val="982" w:hRule="atLeast"/>
      </w:trPr>
      <w:tc>
        <w:tcPr>
          <w:tcW w:w="545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3325495" cy="655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549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2013. Año del 30 aniversario de la vuelta a la democracia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03:00Z</dcterms:created>
  <dc:creator>Tecnología e Informática</dc:creator>
  <dc:description/>
  <cp:keywords/>
  <dc:language>en-US</dc:language>
  <cp:lastModifiedBy>pspahr</cp:lastModifiedBy>
  <cp:lastPrinted>2013-07-05T15:33:00Z</cp:lastPrinted>
  <dcterms:modified xsi:type="dcterms:W3CDTF">2013-07-18T18:48:00Z</dcterms:modified>
  <cp:revision>25</cp:revision>
  <dc:subject/>
  <dc:title>Buenos Aires,    de   de 2006</dc:title>
</cp:coreProperties>
</file>