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Jun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14/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el Sr. Agustín Arce, Unidad Consejero Marcelo Vázquez, para que sea entregado en el Juzgado PCyF N° 22, sito en Tacuarí 138, Piso 3, Contra frente,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 (1) microondas, marca BGH QUICK CHEF,  por una suma total de pesos dos mil setecientos ochenta y nueve ($ 2.789.-)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a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os mil setecientos ochenta y nueve ($ 2.789.-) IVA, entrega y seguro incluidos</w:t>
      </w:r>
      <w:r>
        <w:rPr>
          <w:color w:val="000000"/>
          <w:sz w:val="22"/>
          <w:szCs w:val="22"/>
        </w:rPr>
        <w:t>,</w:t>
      </w:r>
      <w:r>
        <w:rPr>
          <w:sz w:val="22"/>
          <w:szCs w:val="22"/>
        </w:rPr>
        <w:t xml:space="preserve"> por la provisión de un (1) microondas, marca BGH QUICK CHEF, para EL Juzgado PCyF N° 22,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14/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6-27T16:24:00Z</cp:lastPrinted>
  <dcterms:modified xsi:type="dcterms:W3CDTF">2017-06-27T19:26:00Z</dcterms:modified>
  <cp:revision>155</cp:revision>
  <dc:subject/>
  <dc:title>Buenos Aires,    de   de 2006</dc:title>
</cp:coreProperties>
</file>