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06 de agosto de 2019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yS  Nº 042/19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80010</wp:posOffset>
                </wp:positionV>
                <wp:extent cx="619823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3pt" to="486.7pt,6.3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76"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"/>
        </w:rPr>
        <w:t xml:space="preserve">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El Expediente CM T.E.A. Nº: A-01-00014181-6/2019 caratulado “DGOSGyS s/Caja Chica Especial: s/Adquisición Electrodomésticos, 2019 CM C.A.B.A.”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76"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: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Que, tratan estos actuados de la solicitud generada desde el Juzgado de 1ª Instancia en lo Penal Contravencional y de Faltas Nº 25, ubicado en el 2º piso frente, de la Sede de Tacuarí 138, perteneciente al Poder Judicial de la C.A.B.A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Que, puntualmente solicitaron la provisión urgente e indispensable de una (1) heladera, un (1) horno eléctrico y una (1) cafetera Nespresso, ya que el mencionado Juzgado carece de los mencionados electrodomésticos.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851"/>
        <w:rPr/>
      </w:pPr>
      <w:r>
        <w:rPr>
          <w:sz w:val="22"/>
          <w:szCs w:val="22"/>
        </w:rPr>
        <w:t>Que, habida cuenta de la necesidad puesta de manifiesto y no existiendo stock en tal elemento, resulta ineludible realizar la referida adquisición por aplicación del Régimen instrumentado por Resolución CM Nº 101/2011, Anexo I, Capítulo II.</w:t>
      </w:r>
    </w:p>
    <w:p>
      <w:pPr>
        <w:pStyle w:val="TextBody"/>
        <w:spacing w:lineRule="auto" w:line="276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Que, atento lo expuesto, toda vez que existe la necesidad de contar con lo solicitado se consultó telefónicamente el costo a varias empresas, resultando que sólo la firma Dellorean FC S.R.L., contaba con los productos requeridos, cotizando por la provisión de una (1) cafetera Nespresso, modelo Essenza Mini; un (1) horno tipo Grill, marca ATMA, de 40 lt. de capacidad, 1500 W. de potencia, de convección y una (1) heladera con freezer, marca Philco, modelo PHCT, de 290 lt., blanca y cíclica, un monto de pesos treinta y cuatro mil novecientos cuarenta y siete ($ 34.947.-) IVA incluido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Que, el Art. 7 inc. 2, del Reglamento perteneciente al Régimen Especial de Caja Chica, Anexo II, el que establece lo siguiente…”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</w:t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       </w:t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Por lo expuesto y en ejercicio de las atribuciones conferidas por el Anexo I  de la Res. CM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° 101/2011;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GENERAL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BRAS, SERVICIOS GENERALES Y SEGURIDAD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rtículo 1º: Autorizar la contratación con </w:t>
      </w:r>
      <w:r>
        <w:rPr>
          <w:color w:val="000000"/>
          <w:sz w:val="22"/>
          <w:szCs w:val="22"/>
        </w:rPr>
        <w:t>la firma</w:t>
      </w:r>
      <w:r>
        <w:rPr>
          <w:sz w:val="22"/>
          <w:szCs w:val="22"/>
        </w:rPr>
        <w:t xml:space="preserve"> Dellorean FC S.R.L., </w:t>
      </w:r>
      <w:r>
        <w:rPr>
          <w:color w:val="000000"/>
          <w:sz w:val="22"/>
          <w:szCs w:val="22"/>
        </w:rPr>
        <w:t xml:space="preserve">por un monto </w:t>
      </w:r>
      <w:r>
        <w:rPr>
          <w:sz w:val="22"/>
          <w:szCs w:val="22"/>
        </w:rPr>
        <w:t>total de pesos treinta y cuatro mil novecientos cuarenta y siete ($ 34.947.-) IVA incluido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por la provisión de una (1) cafetera Nespresso, modelo Essenza Mini; un (1) horno tipo Grill, marca ATMA, de 40 lt. de capacidad, 1500 W. de potencia, de convección y una (1) heladera con freezer, marca Philco, modelo PHCT, de 290 lt., blanca y cíclica ; para el Juzgado de 1ª Instancia en lo Penal Contravencional y de Faltas Nº 25, ubicado en el 2º piso frente, de la Sede de Tacuarí 138, perteneciente al Poder Judicial de la C.A.B.A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Artículo 2º: </w:t>
      </w:r>
      <w:r>
        <w:rPr>
          <w:color w:val="000000"/>
          <w:sz w:val="22"/>
          <w:szCs w:val="22"/>
        </w:rPr>
        <w:t xml:space="preserve">Emitir la pertinente orden de compra, la que por cuestiones de celeridad se notificará por correo electrónico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rPr/>
      </w:pPr>
      <w:r>
        <w:rPr>
          <w:color w:val="000000"/>
          <w:sz w:val="22"/>
          <w:szCs w:val="22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Artículo 4º: Regístrese, publíquese en la página de Internet del Poder Judicial www.jusbaires.gov.ar, comuníquese a la Intendencia de Tacuarí 138, a la Dirección General de Programación y Administración Contable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/>
        <w:rPr/>
      </w:pPr>
      <w:r>
        <w:rPr>
          <w:b/>
          <w:color w:val="000000"/>
          <w:sz w:val="22"/>
          <w:szCs w:val="22"/>
          <w:lang w:val="es-ES"/>
        </w:rPr>
        <w:t>DISPOSICIÓN DGOSG y S  Nº: 042/19.-</w: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284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846" w:hRule="atLeast"/>
      </w:trPr>
      <w:tc>
        <w:tcPr>
          <w:tcW w:w="4679" w:type="dxa"/>
          <w:tcBorders/>
        </w:tcPr>
        <w:p>
          <w:pPr>
            <w:pStyle w:val="Normal"/>
            <w:snapToGrid w:val="false"/>
            <w:ind w:right="2436" w:hanging="0"/>
            <w:rPr/>
          </w:pPr>
          <w:r>
            <w:rPr/>
          </w:r>
        </w:p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ind w:right="301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9, Año del 25º Aniversario del reconocimiento de la autonomía de la Ciudad de Buenos Aires”</w:t>
          </w:r>
        </w:p>
      </w:tc>
    </w:tr>
  </w:tbl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8:00Z</dcterms:created>
  <dc:creator>Tecnología e Informática</dc:creator>
  <dc:description/>
  <cp:keywords/>
  <dc:language>en-US</dc:language>
  <cp:lastModifiedBy>sramirez</cp:lastModifiedBy>
  <cp:lastPrinted>2019-08-06T17:46:00Z</cp:lastPrinted>
  <dcterms:modified xsi:type="dcterms:W3CDTF">2019-08-06T20:46:00Z</dcterms:modified>
  <cp:revision>203</cp:revision>
  <dc:subject/>
  <dc:title>Buenos Aires,    de   de 2006</dc:title>
</cp:coreProperties>
</file>