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15 de junio de 2016.- </w:t>
      </w:r>
    </w:p>
    <w:p>
      <w:pPr>
        <w:pStyle w:val="Header"/>
        <w:spacing w:lineRule="auto" w:line="268" w:before="280" w:after="0"/>
        <w:jc w:val="both"/>
        <w:rPr>
          <w:b/>
          <w:b/>
          <w:bCs/>
          <w:szCs w:val="24"/>
        </w:rPr>
      </w:pPr>
      <w:r>
        <w:rPr>
          <w:b/>
          <w:bCs/>
          <w:szCs w:val="24"/>
        </w:rPr>
        <w:t>DISPOSICIÓN DGOSG y S  Nº 086/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131/16-0, caratulado “DSG y OM s/Caja Chica Especial: s/ Capacitación, Re Certificación Normas ISO, Oficina de Ayuda,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a los fines del mantenimiento del Sistema de Gestión de Calidad, se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concientización y puesta en marcha de la Cultura de Engagement mediante reuniones de equipos de trabajo y jornadas de convivencia laboral para una mejor ejecución de tareas en las Intendencias y personal de la Oficina de Ayuda por un período de 2 (dos) meses, por un valor total de pesos veintiocho mil.- ($ 28.000.-) encontrándose el IVA incluido, que responderán al siguiente detalle: dos (2) encuentros mensuales por un período de dos (2) meses; equipo de trabajo intramuros de la Oficina de Ayuda;</w:t>
        <w:tab/>
        <w:t>Intendentes, participantes directos del proceso, y Dirección General</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la Auditoría de Mantenimiento tendrá lugar en septiembre del 2016, y se requiere con urgencia poner en marcha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veintiocho mil.- ($ 28.000.-) encontrándose el IVA incluido</w:t>
      </w:r>
      <w:r>
        <w:rPr/>
        <w:t>, por los trabajos de concientización y puesta en marcha de la Cultura de Engagement mediante reuniones de equipos de trabajo y jornadas de convivencia laboral para una mejor ejecución de tareas en las Intendencias y personal de la Oficina de Ayuda Intendentes, participantes directos del proceso, y Dirección General.</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rFonts w:ascii="Times New Roman" w:hAnsi="Times New Roman" w:cs="Times New Roman"/>
          <w:b/>
          <w:b/>
        </w:rPr>
      </w:pPr>
      <w:r>
        <w:rPr>
          <w:rFonts w:cs="Times New Roman" w:ascii="Times New Roman" w:hAnsi="Times New Roman"/>
          <w:b/>
        </w:rPr>
        <w:t>DISPOSICIÓN DGOSG y S  Nº 086/2016</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6-06-24T12:01:00Z</cp:lastPrinted>
  <dcterms:modified xsi:type="dcterms:W3CDTF">2016-06-24T15:25:00Z</dcterms:modified>
  <cp:revision>4</cp:revision>
  <dc:subject/>
  <dc:title>Buenos Aires,    de   de 2006</dc:title>
</cp:coreProperties>
</file>