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6 de Agosto de 2018</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65/18</w:t>
      </w:r>
    </w:p>
    <w:p>
      <w:pPr>
        <w:pStyle w:val="Normal"/>
        <w:tabs>
          <w:tab w:val="clear" w:pos="708"/>
          <w:tab w:val="left" w:pos="1418" w:leader="none"/>
        </w:tabs>
        <w:suppressAutoHyphens w:val="true"/>
        <w:spacing w:lineRule="auto" w:line="268"/>
        <w:rPr>
          <w:rFonts w:ascii="Verdana" w:hAnsi="Verdana" w:cs="Verdana"/>
          <w:b/>
          <w:b/>
          <w:bCs/>
          <w:szCs w:val="24"/>
          <w:lang w:val="es-AR"/>
        </w:rPr>
      </w:pPr>
      <w:r>
        <w:rPr>
          <w:rFonts w:cs="Verdana" w:ascii="Verdana" w:hAnsi="Verdana"/>
          <w:b/>
          <w:bCs/>
          <w:szCs w:val="24"/>
          <w:lang w:val="es-AR"/>
        </w:rPr>
      </w:r>
    </w:p>
    <w:p>
      <w:pPr>
        <w:pStyle w:val="Normal"/>
        <w:tabs>
          <w:tab w:val="clear" w:pos="708"/>
          <w:tab w:val="left" w:pos="1418" w:leader="none"/>
        </w:tabs>
        <w:suppressAutoHyphens w:val="true"/>
        <w:spacing w:lineRule="auto" w:line="268"/>
        <w:rPr>
          <w:rFonts w:ascii="Verdana" w:hAnsi="Verdana" w:cs="Verdana"/>
          <w:lang w:val="es-AR" w:eastAsia="en-US"/>
        </w:rPr>
      </w:pPr>
      <w:r>
        <w:rPr>
          <w:rFonts w:cs="Verdana" w:ascii="Verdana" w:hAnsi="Verdana"/>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28/2018-0 caratulado “DGOSGyS s/Caja Chica Especial s/Adquisición Electrodomésticos, Poder Judicial de la C.A.B.A., 2018”;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distinta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 xml:space="preserve">Que, los electrodomésticos fueron solicitados en fechas anteriores, los mismos quedaron pendientes hasta tanto se nos informase que contábamos con los fondos necesarios para la adquisición, una vez informados de la existencia de fondos suficientes para hacer frente a dicha erogación, se procede a la compra de los electrodomésticos pendientes. </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a (1) cafetera, marca NESPRESSO por un monto de pesos diez mil cuatrocientos noventa ($ 10.490.-); una (1) heladera, marca COVENTRY por un monto de pesos diez mil novecientos noventa y nueve ($ 10.999.-) y un (1) microondas, marca SAMSUNG por un monto de pesos cinco mil noventa y nueve ($ 5.099.-), por un monto total de pesos veintisiete mil dieciocho ($ 27.018.-),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7 inc. 2, del Reglamento perteneciente al Régimen Especial de Caja Chica, Anexo II, el que establece lo siguient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1418" w:leader="none"/>
        </w:tabs>
        <w:suppressAutoHyphens w:val="true"/>
        <w:spacing w:lineRule="auto" w:line="276"/>
        <w:ind w:hanging="0"/>
        <w:jc w:val="center"/>
        <w:rPr/>
      </w:pP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veintisiete mil dieciocho ($ 27.018.-) IVA, entrega y seguro incluidos</w:t>
      </w:r>
      <w:r>
        <w:rPr>
          <w:color w:val="000000"/>
          <w:sz w:val="22"/>
          <w:szCs w:val="22"/>
        </w:rPr>
        <w:t>,</w:t>
      </w:r>
      <w:r>
        <w:rPr>
          <w:sz w:val="22"/>
          <w:szCs w:val="22"/>
        </w:rPr>
        <w:t xml:space="preserve"> por la provisión de una (1) cafetera, marca NESPRESSO por un monto de pesos diez mil cuatrocientos noventa ($ 10.490.-); una (1) heladera, marca COVENTRY por un monto de pesos diez mil novecientos noventa y nueve ($ 10.999.-) y un (1) microondas, marca SAMSUNG por un monto de pesos cinco mil noventa y nueve ($ 5.099.-); para ser entregadas en diferente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65/18.-</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8-Año de los Juegos Olímpicos de la Juventud”</w:t>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8-08-21T16:32:00Z</cp:lastPrinted>
  <dcterms:modified xsi:type="dcterms:W3CDTF">2018-08-22T19:04:00Z</dcterms:modified>
  <cp:revision>201</cp:revision>
  <dc:subject/>
  <dc:title>Buenos Aires,    de   de 2006</dc:title>
</cp:coreProperties>
</file>