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ind w:left="-142" w:hanging="0"/>
        <w:rPr>
          <w:i/>
          <w:i/>
          <w:iCs/>
          <w:szCs w:val="24"/>
        </w:rPr>
      </w:pPr>
      <w:r>
        <mc:AlternateContent>
          <mc:Choice Requires="wps">
            <w:drawing>
              <wp:anchor behindDoc="0" distT="0" distB="0" distL="0" distR="0" simplePos="0" locked="0" layoutInCell="0" allowOverlap="1" relativeHeight="5">
                <wp:simplePos x="0" y="0"/>
                <wp:positionH relativeFrom="column">
                  <wp:posOffset>-93980</wp:posOffset>
                </wp:positionH>
                <wp:positionV relativeFrom="paragraph">
                  <wp:posOffset>222250</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08 de agosto de 2018</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060/2018</w:t>
      </w:r>
    </w:p>
    <w:p>
      <w:pPr>
        <w:pStyle w:val="Normal"/>
        <w:tabs>
          <w:tab w:val="clear" w:pos="708"/>
          <w:tab w:val="right" w:pos="8647" w:leader="none"/>
        </w:tabs>
        <w:suppressAutoHyphens w:val="true"/>
        <w:spacing w:lineRule="auto" w:line="268"/>
        <w:ind w:left="-142" w:right="283"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4445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7.4pt,3.5pt" to="423.8pt,3.5pt" stroked="t" o:allowincell="f" style="position:absolute">
                <v:stroke color="#3f3f3f" weight="50760" joinstyle="miter" endcap="flat"/>
                <v:fill o:detectmouseclick="t" on="false"/>
                <w10:wrap type="none"/>
              </v:line>
            </w:pict>
          </mc:Fallback>
        </mc:AlternateContent>
      </w:r>
    </w:p>
    <w:p>
      <w:pPr>
        <w:pStyle w:val="Normal"/>
        <w:tabs>
          <w:tab w:val="clear" w:pos="708"/>
          <w:tab w:val="right" w:pos="8647" w:leader="none"/>
        </w:tabs>
        <w:suppressAutoHyphens w:val="true"/>
        <w:spacing w:lineRule="auto" w:line="268"/>
        <w:ind w:left="-142" w:right="283" w:hanging="0"/>
        <w:rPr/>
      </w:pPr>
      <w:r>
        <w:rPr/>
        <w:t xml:space="preserve">VISTO:           </w:t>
      </w:r>
    </w:p>
    <w:p>
      <w:pPr>
        <w:pStyle w:val="Header"/>
        <w:tabs>
          <w:tab w:val="clear" w:pos="8838"/>
          <w:tab w:val="center" w:pos="4419" w:leader="none"/>
          <w:tab w:val="right" w:pos="8647" w:leader="none"/>
        </w:tabs>
        <w:spacing w:lineRule="auto" w:line="268"/>
        <w:ind w:left="-142" w:right="283" w:hanging="0"/>
        <w:jc w:val="both"/>
        <w:rPr/>
      </w:pPr>
      <w:r>
        <w:rPr/>
        <w:t xml:space="preserve">            </w:t>
      </w:r>
      <w:r>
        <w:rPr/>
        <w:t xml:space="preserve">El expediente DSG y OM Nº 005/18-0, caratulado “DSG y OM s/Caja Chica Especial: </w:t>
      </w:r>
      <w:r>
        <w:rPr>
          <w:lang w:val="es-ES_tradnl"/>
        </w:rPr>
        <w:t>s/ Reparación Sedes Varias, Consejo de la Magistratura y Poder Judicial C.A.B.A., 2018</w:t>
      </w:r>
      <w:r>
        <w:rPr/>
        <w:t>”; y</w:t>
      </w:r>
    </w:p>
    <w:p>
      <w:pPr>
        <w:pStyle w:val="Normal"/>
        <w:tabs>
          <w:tab w:val="clear" w:pos="708"/>
          <w:tab w:val="left" w:pos="720" w:leader="none"/>
          <w:tab w:val="left" w:pos="840" w:leader="none"/>
          <w:tab w:val="right" w:pos="8647" w:leader="none"/>
        </w:tabs>
        <w:spacing w:lineRule="auto" w:line="268" w:before="280" w:after="0"/>
        <w:ind w:left="-142" w:right="283" w:hanging="0"/>
        <w:jc w:val="both"/>
        <w:rPr/>
      </w:pPr>
      <w:r>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right="283" w:firstLine="709"/>
        <w:jc w:val="both"/>
        <w:rPr>
          <w:rFonts w:ascii="Times New Roman" w:hAnsi="Times New Roman" w:cs="Times New Roman"/>
        </w:rPr>
      </w:pPr>
      <w:r>
        <w:rPr>
          <w:rFonts w:cs="Times New Roman" w:ascii="Times New Roman" w:hAnsi="Times New Roman"/>
        </w:rPr>
        <w:t>Que, el Arq. Eduardo Aguyaro, Director Técnico de Obras, solicitó a través de correo electrónico, la realización de trabajos de albañilería, instalaciones eléctricas y pintura para la Cámara Gesell que se encuentra en el 5º piso de la Sede de Av. Julio A. Roca 546, perteneciente al Poder Judicial de la C.A.B.A.</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puntualmente se requiere impulsar la readecuación y realización de obra gruesa, instalación eléctrica, provisión e instalación de equipos de aire acondicionado y pintura de la mencionada Dependencia a los fines de garantizar la correcta terminación y funcionalidad de la misma. </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mediante Nota con fecha 30 de mayo de 2018 se informó al Sr. Administrador del Organismo y por su intermedio a la CAGyMJ, la necesidad de realizar las obras necesarias para la inauguración de la mencionada Cámara, razón por la cual se requiere de fondos. </w:t>
      </w:r>
    </w:p>
    <w:p>
      <w:pPr>
        <w:pStyle w:val="Normal"/>
        <w:tabs>
          <w:tab w:val="clear" w:pos="708"/>
          <w:tab w:val="left" w:pos="1680" w:leader="none"/>
          <w:tab w:val="right" w:pos="8647" w:leader="none"/>
        </w:tabs>
        <w:spacing w:lineRule="auto" w:line="268" w:before="280" w:after="0"/>
        <w:ind w:left="-142" w:right="283" w:firstLine="709"/>
        <w:jc w:val="both"/>
        <w:rPr/>
      </w:pPr>
      <w:r>
        <w:rPr/>
        <w:t>Que, mediante Resolución CAGyMJ Nº 46/2018 se autorizó y se instruyó a esta Dirección General a llevar a cabo las contrataciones necesarias para la realización de las obras mencionadas.</w:t>
      </w:r>
    </w:p>
    <w:p>
      <w:pPr>
        <w:pStyle w:val="Normal"/>
        <w:tabs>
          <w:tab w:val="clear" w:pos="708"/>
          <w:tab w:val="left" w:pos="1680" w:leader="none"/>
          <w:tab w:val="right" w:pos="8647" w:leader="none"/>
        </w:tabs>
        <w:spacing w:lineRule="auto" w:line="268" w:before="280" w:after="0"/>
        <w:ind w:left="-142" w:right="283" w:firstLine="709"/>
        <w:jc w:val="both"/>
        <w:rPr/>
      </w:pP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680" w:leader="none"/>
          <w:tab w:val="right" w:pos="8647" w:leader="none"/>
        </w:tabs>
        <w:spacing w:lineRule="auto" w:line="268" w:before="280" w:after="0"/>
        <w:ind w:left="-142" w:right="283" w:firstLine="709"/>
        <w:jc w:val="both"/>
        <w:rPr/>
      </w:pPr>
      <w:r>
        <w:rPr/>
        <w:t>Que, se cursaron invitaciones para la realización de levantado piso de madera en mal estado, retiro de carpeta y de listones de madera apolillados, rehacer carpetas y amurar nuevos listones, demolición de cielorraso de yeso y montantes de madera, retiro del volumen extraído, rearmado de estructura de cielorraso con perfilería para recibir placas de roca de yeso, aislación acústica alta densidad sobre placas, picado de revoques en baños, picado integral de cerámicos y revoques, picado de revoques en un 80 % de la superficie total de las habitaciones, extracción del producido, emparejado de muros en condiciones aptas para recibir omegas y placas de roca de yeso, colocación de membrana acústica de 2 milímetros tipo Fonac Barrier o similar, instalación eléctrica, partiendo de los nuevos tableros y se realizara aguas abajo, tanto tomas comunes, tomas dedicados e iluminación. Canalización por techo con bocas de acceso y canalización por muero, empotrados a ras de revoque con cajas rectangulares de hierro, caños de hierro de ¾ y conectores, cableado según normas, tomando en cuenta la reglamentación de no superar los 15 bocas por circuito, y dado que habrá crecimientos futuros, se establece en la mitad de bocas por circuito lo que la empresa deberá realizar. Así mismo las canalizaciones contemplaran un 50 % de crecimiento, artefactos a instalar de láminas de led de 60 x 60 de exterior plano de 18 milímetros. Cantidad 6 unidades más artefacto de baño ídem en 40x40, tablero IP60 estará dividido en dos, una parte bien identificada para aire acondicionado con un disyuntor diferencial para los tres aires y una térmica por cada aire, parte de iluminación, tomas 220 y 220 estabilizados, estarán separados y señalizados, constará de un disyuntor para cada uno y térmicas cada 15 circuitos, puertas de madera que se indiquen y se cambiarán las demás según plano, cambio de bisagras y herrajes y se aplicarán doble burletes para insonorización., aire acondicionado Splits frio / calor tipo Inverter de las siguientes capacidades: uno (1) de 2200 fs,  uno (1) de 3.000 fs. y tres (3) de 4.500 fs, Durlock: Todos los muros serán colocados con omegas de separación cada 40 cm. y placa de roca de yeso de 12 mm. Todo enduído, no sólo juntas y tornillos, pintura: enduido a lámpara con no menos de 3 aplicaciones. Cada lijado se aplicará cepillo para extraer polvillo y se aplicara fijador y así en cada carga y lijado. La pintura será satinada y cada paño se aplicará con rodillo pelo bajo y se peinará con rodillo de espuma, emparejando/distribuyendo perfectamente el espesor de pintura. Se deberán aplicar tres (3) manos, zócalos: serán de 12 cm. en fibro fácil entarugado, enduído y pintado con esmalte sintético 3 manos, previo enduído, mano de obra, materiales y herramientas a cargo del adjudicatario, a realizarse en  Cámara Gesell, en el 5º Piso de Av. Julio A. Roca 546, a las siguientes empresas: Construcciones Urbanas Inteligentes S.R.L. quien cotizó la suma de pesos cuatrocientos ochenta y ocho mil.- ( $ 488.000.-) IVA incluido; se invitó a la firma Obras Pedro Gol / Procom Consultores quien cotizó la suma de pesos cuatrocientos setenta mil .- ( $ 470.000.-) IVA incluido y se invitó a la firma Construcciones Pino (del Sr. José Salmeri), quien no cotizó.</w:t>
      </w:r>
    </w:p>
    <w:p>
      <w:pPr>
        <w:pStyle w:val="Normal"/>
        <w:tabs>
          <w:tab w:val="clear" w:pos="708"/>
          <w:tab w:val="left" w:pos="1680" w:leader="none"/>
          <w:tab w:val="right" w:pos="8647" w:leader="none"/>
        </w:tabs>
        <w:spacing w:lineRule="auto" w:line="268" w:before="280" w:after="0"/>
        <w:ind w:left="-142" w:right="283"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Obras Pedro Gol / Procom Consultores por la realización de los trabajos anteriormente descriptos, por un costo de pesos cuatrocientos setenta mil .- ( $ 470.000.-) IVA incluido, para la Cámara Gesell que se encuentra en el 5º piso de la Sede Av. Julio A. Roca 546, C.A.B.A.</w:t>
      </w:r>
    </w:p>
    <w:p>
      <w:pPr>
        <w:pStyle w:val="Normal"/>
        <w:tabs>
          <w:tab w:val="clear" w:pos="708"/>
          <w:tab w:val="left" w:pos="1680" w:leader="none"/>
          <w:tab w:val="right" w:pos="8647" w:leader="none"/>
        </w:tabs>
        <w:spacing w:lineRule="auto" w:line="268" w:before="280" w:after="0"/>
        <w:ind w:left="-142" w:firstLine="709"/>
        <w:jc w:val="both"/>
        <w:rPr/>
      </w:pPr>
      <w:r>
        <w:rPr/>
        <w:t>Por lo expuesto y en ejercicio de las atribuciones conferidas por el Anexo I de la Res. CM Nº 101/2011;</w:t>
      </w:r>
    </w:p>
    <w:p>
      <w:pPr>
        <w:pStyle w:val="Normal"/>
        <w:tabs>
          <w:tab w:val="clear" w:pos="708"/>
          <w:tab w:val="left" w:pos="1680" w:leader="none"/>
          <w:tab w:val="right" w:pos="8647" w:leader="none"/>
        </w:tabs>
        <w:spacing w:lineRule="auto" w:line="268" w:before="280" w:after="0"/>
        <w:ind w:left="-142" w:firstLine="709"/>
        <w:jc w:val="center"/>
        <w:rPr/>
      </w:pPr>
      <w:r>
        <w:rPr>
          <w:b/>
        </w:rPr>
        <w:t>EL DIRECTOR GENERAL DE</w:t>
      </w:r>
    </w:p>
    <w:p>
      <w:pPr>
        <w:pStyle w:val="Normal"/>
        <w:tabs>
          <w:tab w:val="clear" w:pos="708"/>
          <w:tab w:val="left" w:pos="1680" w:leader="none"/>
          <w:tab w:val="right" w:pos="8647" w:leader="none"/>
        </w:tabs>
        <w:spacing w:lineRule="auto" w:line="268"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la contratación con la firma Obras Pedro Gol / Procom Consultores, por un valor de pesos cuatrocientos setenta mil .- ( $ 470.000.-) IVA incluído, por realización de levantado piso de madera en mal estado, retiro de carpeta y de listones de madera apolillados, rehacer carpetas y amurar nuevos listones, demolición de cielorraso de yeso y montantes de madera, retiro del volumen extraído, rearmado de estructura de cielorraso con perfilería para recibir placas de roca de yeso, aislación acústica alta densidad sobre placas, picado de revoques en baños, picado integral de cerámicos y revoques, picado de revoques en un 80 % de la superficie total de las habitaciones, extracción del producido, emparejado de muros en condiciones aptas para recibir omegas y placas de roca de yeso, colocación de membrana acústica de 2 milímetros tipo Fonac Barrier o similar, instalación eléctrica, partiendo de los nuevos tableros y se realizara aguas abajo, tanto tomas comunes, tomas dedicados e iluminación. Canalización por techo con bocas de acceso y canalización por muero, empotrados a ras de revoque con cajas rectangulares de hierro, caños de hierro de ¾ y conectores, cableado según normas, tomando en cuenta la reglamentación de no superar los 15 bocas por circuito, y dado que habrá crecimientos futuros, se establece en la mitad de bocas por circuito lo que la empresa deberá realizar. Así mismo las canalizaciones contemplaran un 50 % de crecimiento, artefactos a instalar de láminas de led de 60 x 60 de exterior plano de 18 milímetros. Cantidad 6 unidades más artefacto de baño ídem en 40x40, tablero IP60 estará dividido en dos, una parte bien identificada para aire acondicionado con un disyuntor diferencial para los tres aires y una térmica por cada aire, parte de iluminación, tomas 220 y 220 estabilizados, estarán separados y señalizados, constará de un disyuntor para cada uno y térmicas cada 15 circuitos, puertas de madera que se indiquen y se cambiarán las demás según plano, cambio de bisagras y herrajes y se aplicarán doble burletes para insonorización., aire acondicionado Splits frio / calor tipo Inverter de las siguientes capacidades: uno (1) de 2200 fs,  uno (1) de 3.000 fs. y tres (3) de 4.500 fs, Durlock: Todos los muros serán colocados con omegas de separación cada 40 cm. y placa de roca de yeso de 12 mm. Todo enduído, no sólo juntas y tornillos, pintura: enduido a lámpara con no menos de 3 aplicaciones. Cada lijado se aplicará cepillo para extraer polvillo y se aplicara fijador y así en cada carga y lijado. La pintura será satinada y cada paño se aplicará con rodillo pelo bajo y se peinará con rodillo de espuma, emparejando/distribuyendo perfectamente el espesor de pintura. Se deberán aplicar tres (3) manos, zócalos: serán de 12 cm. en fibro fácil entarugado, enduído y pintado con esmalte sintético 3 manos, previo enduído, mano de obra, materiales y herramientas a cargo del adjudicatario, a realizarse en  Cámara Gesell, en el 5º Piso de Av. Julio A. Roca 546, perteneciente al Poder Judicial de la C.A.B.A.</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Intendencia de la Sede de Av. Julio A. Roca 530 y,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t>DISPOSICIÓN DGOSG y S  Nº 060/2018</w:t>
      </w:r>
    </w:p>
    <w:p>
      <w:pPr>
        <w:pStyle w:val="Normal"/>
        <w:tabs>
          <w:tab w:val="clear" w:pos="708"/>
          <w:tab w:val="left" w:pos="1680" w:leader="none"/>
          <w:tab w:val="right" w:pos="8647" w:leader="none"/>
        </w:tabs>
        <w:spacing w:lineRule="auto" w:line="268" w:before="280" w:after="0"/>
        <w:ind w:left="-142" w:hanging="0"/>
        <w:jc w:val="both"/>
        <w:rPr>
          <w:b/>
          <w:b/>
        </w:rPr>
      </w:pPr>
      <w:r>
        <w:rPr>
          <w:b/>
        </w:rPr>
      </w:r>
    </w:p>
    <w:sectPr>
      <w:headerReference w:type="even" r:id="rId2"/>
      <w:headerReference w:type="default" r:id="rId3"/>
      <w:type w:val="nextPage"/>
      <w:pgSz w:w="11906" w:h="16838"/>
      <w:pgMar w:left="709" w:right="567" w:gutter="1701" w:header="135"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i/>
              <w:i/>
              <w:iCs/>
              <w:sz w:val="20"/>
              <w:szCs w:val="20"/>
              <w:lang w:val="es-ES_tradnl"/>
            </w:rPr>
          </w:pPr>
          <w:r>
            <w:rPr>
              <w:i/>
              <w:iCs/>
              <w:sz w:val="20"/>
              <w:szCs w:val="20"/>
              <w:lang w:val="es-ES_tradnl"/>
            </w:rPr>
            <w:t xml:space="preserve">“ </w:t>
          </w:r>
          <w:r>
            <w:rPr>
              <w:i/>
              <w:iCs/>
              <w:sz w:val="20"/>
              <w:szCs w:val="20"/>
              <w:lang w:val="es-ES_tradnl"/>
            </w:rPr>
            <w:t>2018, Año de los Juegos Olímpicos de la Juventud”</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8-08-14T16:26:00Z</cp:lastPrinted>
  <dcterms:modified xsi:type="dcterms:W3CDTF">2018-08-14T19:26:00Z</dcterms:modified>
  <cp:revision>56</cp:revision>
  <dc:subject/>
  <dc:title>Buenos Aires,    de   de 2006</dc:title>
</cp:coreProperties>
</file>