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7 de Agosto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15/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Refrigeración en el marco de la puesta en valor de los equipos de climatización de las Sedes de Berutti 3345 y Tacuari 138, ya que en el período estival presentaron fallas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 xml:space="preserve">Que, la empresa realizó un presupuesto por un valor de pesos ciento setenta y siete mil seiscientos cuarenta y cuatro ($ 177.644.-) IVA incluido, por </w:t>
      </w:r>
      <w:r>
        <w:rPr>
          <w:color w:val="000000"/>
        </w:rPr>
        <w:t>trabajos de reparaciones las sede de Berutti 3345, provisión de compresor rotativo marca HITACHI de 4.500 frig/h.,  gas refrigerante R-22 (22 kg aproximadamente),  de válvula inversora (bomba de calor) de equipo de 4.500 frig/h., capacitores para tres equipos Split., de cable de comunicación o de comando entre unidades condensadoras y evaporadoras construidos en cable del tipo SINTENAX de secciones 4 X 1.5mm 2 y 4 X 7.5mm2.,  cañerías de interconexión construidas en cobre electrolítico soldadas con plata 1000., de aislación térmica en funda de neoprene marca bidoflex., de canaletas de recubrimiento de cañerías de cobre construidas en chapa BWG N° 25. y de conductos de aire acondicionado construidos en chapa BWG N°25, aislados con lana de vidrio de 38mm con recubrimiento de aluminio. En la sede de Tacuarí 138, provision de un equipo del tipo SPLIT de 5.500 frig/h marca TADIRAN frio calor por bomba con freon R-410., cañerías de interconexión construidas en cobre electrolítico soldadas con plata 1000., de aislación térmica en funda de neoprene marca bidoflex., de canaletas de recubrimiento de cañerías de cobre construidas en chapa BWG N° 25., ménsulas de apoyo construidos en perfiles de hierro ángulo, válvula inversora (bomba de calor) de equipo de 5.500 frig/h., válvula inversora (bomba de calor) de equipo de 3.000frig/h., capacitadores para dos equipos Split y compresor rotativo marca HITACHI de 3.000 frig/h., mano de obra y herramientas a cargo del adjudicatario, en los Edificios de Berutti 3345 y Tacuarí 138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tenta y siete mil seiscientos cuarenta y cuatro ($ 177.644.-) IVA incluido, por los trabajos descriptos, para el Edificio de Berutti 3345 y Tacuarí 138,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setenta y siete mil seiscientos cuarenta y cuatro ($ 177.644.-) IVA incluido, por </w:t>
      </w:r>
      <w:r>
        <w:rPr>
          <w:color w:val="000000"/>
        </w:rPr>
        <w:t>trabajos de reparaciones las sede de Berutti 3345, provisión de compresor rotativo marca HITACHI de 4.500 frig/h.,  gas refrigerante R-22 (22 kg aproximadamente),  de válvula inversora (bomba de calor) de equipo de 4.500 frig/h., capacitores para tres equipos Split., de cable de comunicación o de comando entre unidades condensadoras y evaporadoras construidos en cable del tipo SINTENAX de secciones 4 X 1.5mm 2 y 4 X 7.5mm2.,  cañerías de interconexión construidas en cobre electrolítico soldadas con plata 1000., de aislación térmica en funda de neoprene marca bidoflex., de canaletas de recubrimiento de cañerías de cobre construidas en chapa BWG N° 25. y de conductos de aire acondicionado construidos en chapa BWG N°25, aislados con lana de vidrio de 38mm con recubrimiento de aluminio. En la sede de Tacuarí 138, provision de un equipo del tipo SPLIT de 5.500 frig/h marca TADIRAN frio calor por bomba con freon R-410., cañerías de interconexión construidas en cobre electrolítico soldadas con plata 1000., de aislación térmica en funda de neoprene marca bidoflex., de canaletas de recubrimiento de cañerías de cobre construidas en chapa BWG N° 25., ménsulas de apoyo construidos en perfiles de hierro ángulo, válvula inversora (bomba de calor) de equipo de 5.500 frig/h., válvula inversora (bomba de calor) de equipo de 3.000frig/h., capacitadores para dos equipos Split y compresor rotativo marca HITACHI de 3.000 frig/h., mano de obra y herramientas a cargo del adjudicatario, en los Edificios de Berutti 3345 y Tacuarí 138, pertenecientes al Poder Judicial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w:t>
      </w:r>
      <w:r>
        <w:rPr/>
        <w:t>Edificios de</w:t>
      </w:r>
      <w:r>
        <w:rPr>
          <w:color w:val="000000"/>
          <w:lang w:val="es-ES"/>
        </w:rPr>
        <w:t xml:space="preserve"> Berutti 3345 y Tacuarí 138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15/2016.</w:t>
      </w:r>
    </w:p>
    <w:sectPr>
      <w:headerReference w:type="even" r:id="rId2"/>
      <w:headerReference w:type="default" r:id="rId3"/>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7-28T15:42:00Z</cp:lastPrinted>
  <dcterms:modified xsi:type="dcterms:W3CDTF">2016-08-22T17:34:00Z</dcterms:modified>
  <cp:revision>44</cp:revision>
  <dc:subject/>
  <dc:title>Buenos Aires,    de   de 2006</dc:title>
</cp:coreProperties>
</file>