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6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476/12-0, caratulado “DSG y OM s/Caja Chica Especial: </w:t>
      </w:r>
      <w:r>
        <w:rPr>
          <w:lang w:val="es-ES_tradnl"/>
        </w:rPr>
        <w:t>s/Adquisición de Ventiladores, Vocalía Nº 10, Cámara de Apelaciones, Libertad 104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mediante correo electrónico con fecha 05 de noviembre de 2012, desde la Vocalía Nº 10 de la Cámara de Apelaciones de Libertad 1042, C.A.B.A., tendiente a la adquisición de cuatro (4) ventiladores de pie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ctrodomésticos solicitados, y así  lograr el confort mínimo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quien cotizó por la provisión de cuatro (4) ventiladores de pie marca EIFFEL E-502, giratorio, altura regulable, en un valor de pesos un mil setecientos cuarenta y cuatro con 20/100.- ($1.744,20.-) IVA incluido, seguro y entrega bonifica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por la provisión de cuatro (4) ventiladores de pie marca EIFFEL E-502, giratorio, altura regulable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GARBARINO S.A.</w:t>
      </w:r>
      <w:r>
        <w:rPr>
          <w:color w:val="000000"/>
          <w:lang w:val="es-ES_tradnl"/>
        </w:rPr>
        <w:t xml:space="preserve"> quien cotizó por la provisión de cuatro (4) ventiladores de pie marca EIFFEL E-502, giratorio, altura regulable, en un valor de pesos un mil setecientos cuarenta y cuatro con 20/100.- ($1.744,20.-) IVA incluido, seguro y entrega bonificados, para </w:t>
      </w:r>
      <w:r>
        <w:rPr>
          <w:lang w:val="es-ES_tradnl"/>
        </w:rPr>
        <w:t>la Vocalía Nº 10 de la Cámara de Apelaciones de Libertad 1042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17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7:00Z</dcterms:created>
  <dc:creator>Tecnología e Informática</dc:creator>
  <dc:description/>
  <cp:keywords/>
  <dc:language>en-US</dc:language>
  <cp:lastModifiedBy>jmperez</cp:lastModifiedBy>
  <cp:lastPrinted>2012-11-07T13:53:00Z</cp:lastPrinted>
  <dcterms:modified xsi:type="dcterms:W3CDTF">2012-11-07T19:50:00Z</dcterms:modified>
  <cp:revision>3</cp:revision>
  <dc:subject/>
  <dc:title>Buenos Aires,    de   de 2006</dc:title>
</cp:coreProperties>
</file>