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17 de octubre de 201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 09 /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 xml:space="preserve">El expediente SAAJ Nº 292/13-0, caratulado </w:t>
      </w:r>
      <w:r>
        <w:rPr>
          <w:i/>
          <w:iCs/>
          <w:sz w:val="22"/>
          <w:szCs w:val="22"/>
        </w:rPr>
        <w:t xml:space="preserve">“SAAJ s/Caja Chica Especial de Biblioteca: solicitud Nota BJ Nº 65/2013”, y </w:t>
      </w:r>
      <w:r>
        <w:rPr>
          <w:sz w:val="22"/>
          <w:szCs w:val="22"/>
        </w:rPr>
        <w:t xml:space="preserve"> las Resoluciones CM Nº 102/2011 y su modificatoria Resolución CAFITIT Nº 35/13 y Res, Nº 97/2012 y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TextBodyIndent"/>
        <w:ind w:left="-78" w:firstLine="1999"/>
        <w:rPr>
          <w:sz w:val="22"/>
          <w:szCs w:val="22"/>
        </w:rPr>
      </w:pPr>
      <w:r>
        <w:rPr>
          <w:sz w:val="22"/>
          <w:szCs w:val="22"/>
        </w:rPr>
        <w:t>Que mediante el expediente del Visto tramita la Nota BJ Nº 65/2013 mediante la cual la Dra. María Florencia Ghirardi, Jefa del Departamento de Biblioteca y Jurisprudencia (fs. 1), solicita la adquisición de seis (6) tomos del Código Civil Argentino y seis (6) tomos del Código Penal y Procesal Penal de la Nación, Enc.-</w:t>
      </w:r>
    </w:p>
    <w:p>
      <w:pPr>
        <w:pStyle w:val="TextBodyIndent"/>
        <w:ind w:left="-78" w:firstLine="1999"/>
        <w:rPr>
          <w:sz w:val="22"/>
          <w:szCs w:val="22"/>
        </w:rPr>
      </w:pPr>
      <w:r>
        <w:rPr>
          <w:sz w:val="22"/>
          <w:szCs w:val="22"/>
        </w:rPr>
        <w:t>Que la Sra. Jefa de Departamento funda su requerimiento en la necesidad de actualizar las colecciones existentes en las distintas sedes de este Poder Judicial.-</w:t>
      </w:r>
    </w:p>
    <w:p>
      <w:pPr>
        <w:pStyle w:val="TextBodyIndent"/>
        <w:ind w:left="-78" w:firstLine="1999"/>
        <w:rPr/>
      </w:pPr>
      <w:r>
        <w:rPr>
          <w:sz w:val="22"/>
          <w:szCs w:val="22"/>
        </w:rPr>
        <w:t>Que habida cuenta la naturaleza de los bienes requeridos y las razones esgrimidas, se ordenó la apertura de expediente conforme el procedimiento instrumentado por las Res. C.A.FI.T.I.T Nº 35/2013 y 97/2012, y consecuentemente, a fs. 5 se dio noticia de lo actuado -vía correo electrónico- a la Dirección de Control de Gestión y Auditoría Interna.</w:t>
      </w:r>
    </w:p>
    <w:p>
      <w:pPr>
        <w:pStyle w:val="TextBodyIndent"/>
        <w:ind w:left="-78" w:firstLine="1979"/>
        <w:rPr/>
      </w:pPr>
      <w:r>
        <w:rPr>
          <w:sz w:val="22"/>
          <w:szCs w:val="22"/>
        </w:rPr>
        <w:t>Que la editorial Abeldo Perrot ha presentado por las obras en cuestión un presupuesto por la suma de pesos tres mil quinientos cuarenta y seis con 00/100 ($ 3.546) ver fs.9.-</w:t>
      </w:r>
    </w:p>
    <w:p>
      <w:pPr>
        <w:pStyle w:val="TextBodyIndent"/>
        <w:ind w:left="-78" w:firstLine="1979"/>
        <w:rPr>
          <w:sz w:val="22"/>
          <w:szCs w:val="22"/>
        </w:rPr>
      </w:pPr>
      <w:r>
        <w:rPr>
          <w:sz w:val="22"/>
          <w:szCs w:val="22"/>
        </w:rPr>
        <w:t>Que, asimismo, del presupuesto surge que las obras cotizadas son de edición y publicación exclusiva por parte de la editorial, por lo que el caso en análisis se encuentra previsto en los supuestos del art. 7º del Anexo I de la Res. CAFITITI Nº 35/2013 y art. 7º del Anexo II de la Res. CM Nº 97/2012.</w:t>
      </w:r>
    </w:p>
    <w:p>
      <w:pPr>
        <w:pStyle w:val="TextBodyIndent"/>
        <w:ind w:left="-78" w:firstLine="1979"/>
        <w:rPr>
          <w:sz w:val="22"/>
          <w:szCs w:val="22"/>
        </w:rPr>
      </w:pPr>
      <w:r>
        <w:rPr>
          <w:sz w:val="22"/>
          <w:szCs w:val="22"/>
        </w:rPr>
        <w:t>Que, el art. 3º del Anexo I de la Res. CAFITIT Nº 35/2013 establece como tope máximo para cada adquisición el monto de mil quinientas (1500) unidades de compra (art. 143 de la Ley Nº 2.095) y conforme art. 28º inc. c) de la Ley Nº 4.471 equivalen a un total de pesos cinco mil doscientos cincuenta ($5.250.-).</w:t>
      </w:r>
    </w:p>
    <w:p>
      <w:pPr>
        <w:pStyle w:val="TextBodyIndent"/>
        <w:ind w:left="-78" w:firstLine="1979"/>
        <w:rPr>
          <w:sz w:val="22"/>
          <w:szCs w:val="22"/>
        </w:rPr>
      </w:pPr>
      <w:r>
        <w:rPr>
          <w:sz w:val="22"/>
          <w:szCs w:val="22"/>
        </w:rPr>
        <w:t xml:space="preserve">Que, de acuerdo a ello, la cotización presentada no excede los topes previstos, por lo que esta Secretaría entiende que corresponde su adquisición a través del sistema de Caja Chica Especial de Biblioteca. </w:t>
      </w:r>
    </w:p>
    <w:p>
      <w:pPr>
        <w:pStyle w:val="TextBodyIndent"/>
        <w:ind w:left="-78" w:firstLine="1979"/>
        <w:rPr/>
      </w:pPr>
      <w:r>
        <w:rPr>
          <w:sz w:val="22"/>
          <w:szCs w:val="22"/>
        </w:rPr>
        <w:t>Que, habiendo agotado el procedimiento especial previsto en el Anexo de la Resolución C.A.F.T.I.T Nº  35/2013 y Anexo II de la Resolución CM Nº 97/2012, y a fin de dar respuesta al requerimiento de material bibliográfico efectuado, corresponde autorizar la compra propiciada, en los términos ya indicados.</w:t>
      </w:r>
    </w:p>
    <w:p>
      <w:pPr>
        <w:pStyle w:val="TextBodyIndent"/>
        <w:ind w:left="-78" w:firstLine="197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r ello, y en ejercicio de las atribuciones conferidas por la </w:t>
      </w:r>
      <w:r>
        <w:rPr>
          <w:color w:val="000000"/>
          <w:sz w:val="22"/>
          <w:szCs w:val="22"/>
        </w:rPr>
        <w:t>Res. CAFITIT Nº  35/2013;</w:t>
      </w:r>
    </w:p>
    <w:p>
      <w:pPr>
        <w:pStyle w:val="TextBodyIndent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 xml:space="preserve">EL SECRETARIO JUDICIAL </w:t>
      </w:r>
    </w:p>
    <w:p>
      <w:pPr>
        <w:pStyle w:val="TextBodyIndent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 LA SECRETARIA APOYO ADMINISTRATIVO JURISDICCIONAL</w:t>
      </w:r>
    </w:p>
    <w:p>
      <w:pPr>
        <w:pStyle w:val="TextBodyIndent"/>
        <w:jc w:val="center"/>
        <w:rPr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ISPONE:</w:t>
      </w:r>
    </w:p>
    <w:p>
      <w:pPr>
        <w:pStyle w:val="TextBodyIndent"/>
        <w:rPr/>
      </w:pPr>
      <w:r>
        <w:rPr>
          <w:sz w:val="22"/>
          <w:szCs w:val="22"/>
        </w:rPr>
        <w:t>Artículo 1º: Aprobar la adquisición a la Editorial Abeledo Perrot por seis (6) tomos del Código Civil Argentino y seis (6) tomos del Código Penal y Procesal Penal de la Nación, Enc., por la suma de pesos tres mil quinientos cuarenta y seis ($ 3.546).-</w:t>
      </w:r>
    </w:p>
    <w:p>
      <w:pPr>
        <w:pStyle w:val="TextBodyIndent"/>
        <w:rPr/>
      </w:pPr>
      <w:r>
        <w:rPr>
          <w:sz w:val="22"/>
          <w:szCs w:val="22"/>
        </w:rPr>
        <w:t>Artículo 2º: Notifíquese mediante Orden de Compra a la Editorial Abeledo Perrot y comuníquese al Departamento de Biblioteca y Jurisprudencia y a la Dirección de Programación y Administración Contable a los efectos correspondientes.</w:t>
      </w:r>
    </w:p>
    <w:p>
      <w:pPr>
        <w:pStyle w:val="TextBodyIndent"/>
        <w:rPr/>
      </w:pPr>
      <w:r>
        <w:rPr>
          <w:sz w:val="22"/>
          <w:szCs w:val="22"/>
        </w:rPr>
        <w:t xml:space="preserve">Artículo 3º: Remítase copia de la presente a la Comisión de Administración Financiera, Infraestructura y Tecnología de la Información y de las Telecomunicaciones para su conocimiento y publicación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4º: </w:t>
      </w:r>
      <w:r>
        <w:rPr>
          <w:sz w:val="22"/>
          <w:szCs w:val="22"/>
          <w:lang w:val="es-ES_tradnl"/>
        </w:rPr>
        <w:t>Regístrese y, oportunamente, archíves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 09  /2013</w:t>
      </w:r>
    </w:p>
    <w:sectPr>
      <w:headerReference w:type="default" r:id="rId3"/>
      <w:type w:val="nextPage"/>
      <w:pgSz w:w="11906" w:h="16838"/>
      <w:pgMar w:left="1361" w:right="1083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5190"/>
    </w:tblGrid>
    <w:tr>
      <w:trPr>
        <w:trHeight w:val="546" w:hRule="atLeast"/>
      </w:trPr>
      <w:tc>
        <w:tcPr>
          <w:tcW w:w="453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280" w:after="280"/>
      <w:ind w:left="-78" w:hanging="0"/>
      <w:jc w:val="both"/>
    </w:pPr>
    <w:rPr>
      <w:bCs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CPE_A4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19:00Z</dcterms:created>
  <dc:creator>amartino</dc:creator>
  <dc:description/>
  <cp:keywords/>
  <dc:language>en-US</dc:language>
  <cp:lastModifiedBy>vroberto</cp:lastModifiedBy>
  <cp:lastPrinted>2013-08-01T11:20:00Z</cp:lastPrinted>
  <dcterms:modified xsi:type="dcterms:W3CDTF">2013-11-12T17:19:00Z</dcterms:modified>
  <cp:revision>2</cp:revision>
  <dc:subject/>
  <dc:title>REMITO Nº 01/2009</dc:title>
</cp:coreProperties>
</file>