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1 de abril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76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622935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87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5/2014-0 caratulado “DSGyOM s/Caja Chica Especial s/Electrodoméstico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 solicitud impulsada desde el Departamento de Información Judicial del Consejo de la Magistratura de la C.A.B.A. sito en Av. Pte. J. A. Roca 516, tendiente a la provisión de una (1) cafetera express y una (1) heladera con freezer, destinadas al la precitada dependenci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ctrodomésticos, la misma nos informó que no contaba con ellos en stock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visto la necesidad puesta de manifiesto, se solicitaron presupuestos a las empresas </w:t>
            </w:r>
            <w:r>
              <w:rPr>
                <w:b/>
              </w:rPr>
              <w:t>Garbarino, Casa Febo–Grupo Márquez y Fladimar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Garbarino</w:t>
            </w:r>
            <w:r>
              <w:rPr/>
              <w:t xml:space="preserve">, de acuerdo al presupuesto remitido con fecha 16/04/2014, cotizó </w:t>
            </w:r>
            <w:r>
              <w:rPr>
                <w:color w:val="000000"/>
              </w:rPr>
              <w:t xml:space="preserve">por la provisión de los electrodomésticos solicitados </w:t>
            </w:r>
            <w:r>
              <w:rPr>
                <w:iCs/>
              </w:rPr>
              <w:t xml:space="preserve">a un costo total de pesos seis mil setecientos tres con 15/100 ($6.703,15.-) IVA, entrega y seguro incluidos, que la firma </w:t>
            </w:r>
            <w:r>
              <w:rPr>
                <w:b/>
                <w:iCs/>
              </w:rPr>
              <w:t xml:space="preserve">Casa Febo-Grupo Marquez </w:t>
            </w:r>
            <w:r>
              <w:rPr>
                <w:iCs/>
              </w:rPr>
              <w:t xml:space="preserve">cotizó por similares conceptos según lo determina su presupuesto de fecha 16/04/2014 por un monto de pesos siete mil cuatrocientos ochenta y uno con 50/100 ($7.481,50.-) IVA y entrega incluidos; y que la firma </w:t>
            </w:r>
            <w:r>
              <w:rPr>
                <w:b/>
                <w:iCs/>
              </w:rPr>
              <w:t xml:space="preserve">Fladimar, </w:t>
            </w:r>
            <w:r>
              <w:rPr>
                <w:iCs/>
              </w:rPr>
              <w:t>a partir de su presupuesto de fecha 16/04/2014 respondió cotizando los electrodomésticos solicitados en la suma de pesos seis mil seiscientos con 60/100 ($6.600,60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 xml:space="preserve"> 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iCs/>
              </w:rPr>
              <w:t>Fladimar</w:t>
            </w:r>
            <w:r>
              <w:rPr/>
              <w:t xml:space="preserve">, por la provisión </w:t>
            </w:r>
            <w:r>
              <w:rPr>
                <w:lang w:val="es-ES_tradnl"/>
              </w:rPr>
              <w:t>de una (1) heladera con freezer marca ELECTROLUX EHB600ICE 275 lts. y una (1) cafetera express marca MOULINEX “DOLCE GUSTO” MELODY para el Departamento de Información Judicial</w:t>
            </w:r>
            <w:r>
              <w:rPr/>
              <w:t xml:space="preserve"> al Poder Judicial de la C.A.B.A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Fladimar </w:t>
            </w:r>
            <w:r>
              <w:rPr/>
              <w:t xml:space="preserve">en la suma de </w:t>
            </w:r>
            <w:r>
              <w:rPr>
                <w:iCs/>
              </w:rPr>
              <w:t>pesos seis mil seiscientos con 60/100 ($6.600,60.-) IVA y entrega incluidos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por la provisión de </w:t>
            </w:r>
            <w:r>
              <w:rPr>
                <w:lang w:val="es-ES_tradnl"/>
              </w:rPr>
              <w:t>una (1) heladera con freezer marca ELECTROLUX EHB600ICE 275 lts. y una (1) cafetera express marca MOULINEX “Dolce Gusto” MELODY, para el Departamento de Información Judicial</w:t>
            </w:r>
            <w:r>
              <w:rPr/>
              <w:t xml:space="preserve"> sito en Av. Pte. J. A. Roca 516, 6° piso, pertenecientes al Poder Judicial de la C.A.B.A.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</w:t>
            </w:r>
            <w:r>
              <w:rPr>
                <w:lang w:val="es-ES_tradnl"/>
              </w:rPr>
              <w:t xml:space="preserve">Av. J. A. Roca 51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76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2:00Z</dcterms:created>
  <dc:creator>Tecnología e Informática</dc:creator>
  <dc:description/>
  <cp:keywords/>
  <dc:language>en-US</dc:language>
  <cp:lastModifiedBy>jmperez</cp:lastModifiedBy>
  <cp:lastPrinted>2014-05-05T12:12:00Z</cp:lastPrinted>
  <dcterms:modified xsi:type="dcterms:W3CDTF">2014-05-05T16:20:00Z</dcterms:modified>
  <cp:revision>5</cp:revision>
  <dc:subject/>
  <dc:title>Buenos Aires,    de   de 2006</dc:title>
</cp:coreProperties>
</file>