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07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2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ab/>
        <w:t>el expediente DSG y OM Nº 354/12-0, caratulado “DSG y OM s/Caja Chica Especial: s/Adquisición de Biblioteca de 2 Cuerpos, Juzgado CA y T Nº 2, Av. de Mayo 654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tratan estos actuados de la </w:t>
      </w:r>
      <w:r>
        <w:rPr>
          <w:lang w:val="es-ES_tradnl"/>
        </w:rPr>
        <w:t>la solicitud impulsada por la Dra. Patricia López Vergara, tendiente a la adquisición de mobiliario para la Mesa de Entradas del Juzgado Contencioso, Administrativo y Tributario Nº 2 de nuestra Sede de Av. de Mayo 654, C.A.B.A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el elemento solicitado, toda vez que el Consejo, luego de efectuadas las consultas pertinentes a la Oficina de Recepción y Custodia, </w:t>
      </w:r>
      <w:r>
        <w:rPr/>
        <w:t>no dispone en stock del elemento requerid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 xml:space="preserve">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Que, a raíz de ello a fs. 2 esta Dirección originó el presente expediente el día 07 de septiembre de 2012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>Que, de acuerdo al costo del producto cuya compra se pretende, el trámite del Art. Nº 8 prevé solicitar un solo presupuesto, por lo que se ha cursado telefónicamente invitación a la firma INTEROFFICE ARGENTINA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>la provisión de un (1) mueble especial tipo “pajarera” destinado a la Mesa de Entradas de Juzgado CA y T Nº 2, de nuestra Sede de Av. de Mayo 654</w:t>
      </w:r>
      <w:r>
        <w:rPr/>
        <w:t xml:space="preserve">, C.A.B.A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 xml:space="preserve">                </w:t>
      </w:r>
      <w:r>
        <w:rPr>
          <w:lang w:val="es-ES_tradnl"/>
        </w:rPr>
        <w:t xml:space="preserve">Que, a fs. 6 y 7 la firma </w:t>
      </w:r>
      <w:r>
        <w:rPr>
          <w:color w:val="000000"/>
          <w:lang w:val="es-ES_tradnl"/>
        </w:rPr>
        <w:t>INTEROFFICE ARGENTINA</w:t>
      </w:r>
      <w:r>
        <w:rPr>
          <w:lang w:val="es-ES_tradnl"/>
        </w:rPr>
        <w:t xml:space="preserve"> cotizó la provisión de un (1) mueble especial tipo “pajarera” de 0.64 x 0.40 x 2.10 mts. de melamina color cedro, en pesos un mil seiscientos sesenta y cuatro con 96/100.- ($ 1.664,96.-) IVA y servicio de envío incluido.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INTEROFFICE ARGENTINA, contemplando la relación precio-calidad, responde a las necesidades puestas de manifiesto.       </w:t>
      </w:r>
    </w:p>
    <w:p>
      <w:pPr>
        <w:pStyle w:val="Normal"/>
        <w:tabs>
          <w:tab w:val="clear" w:pos="708"/>
          <w:tab w:val="left" w:pos="960" w:leader="none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debiendo resolver y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lang w:val="es-ES_tradnl"/>
        </w:rPr>
        <w:t xml:space="preserve">la firma </w:t>
      </w:r>
      <w:r>
        <w:rPr>
          <w:color w:val="000000"/>
          <w:lang w:val="es-ES_tradnl"/>
        </w:rPr>
        <w:t>INTEROFFICE ARGENTINA</w:t>
      </w:r>
      <w:r>
        <w:rPr>
          <w:lang w:val="es-ES_tradnl"/>
        </w:rPr>
        <w:t xml:space="preserve"> quien cotizó la provisión de un (1) mueble especial tipo “pajarera”, </w:t>
      </w:r>
      <w:r>
        <w:rPr/>
        <w:t xml:space="preserve">conforme presupuesto a fs. 6 y 7 </w:t>
      </w:r>
      <w:r>
        <w:rPr>
          <w:color w:val="000000"/>
          <w:lang w:val="es-ES_tradnl"/>
        </w:rPr>
        <w:t>del citado expte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 xml:space="preserve">Artículo 1º: Autorizar el gasto por la contratación con </w:t>
      </w:r>
      <w:r>
        <w:rPr>
          <w:lang w:val="es-ES_tradnl"/>
        </w:rPr>
        <w:t xml:space="preserve">la firma </w:t>
      </w:r>
      <w:r>
        <w:rPr>
          <w:color w:val="000000"/>
          <w:lang w:val="es-ES_tradnl"/>
        </w:rPr>
        <w:t>INTEROFFICE ARGENTINA quien</w:t>
      </w:r>
      <w:r>
        <w:rPr>
          <w:lang w:val="es-ES_tradnl"/>
        </w:rPr>
        <w:t xml:space="preserve"> cotizó la provisión de un (1) mueble especial tipo “pajarera” de 0.64 x 0.40 x 2.10 mts. de melamina color cedro, en pesos un mil seiscientos sesenta y cuatro con 96/100.- ($ 1.664,96.-) IVA y servicio de envío incluido, destinado a la Mesa de Entradas del Juzgado CA y T Nº 2, de nuestra Sede de Av. de Mayo 654</w:t>
      </w:r>
      <w:r>
        <w:rPr/>
        <w:t xml:space="preserve">, C.A.B.A.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a la Dirección de Programación y Administración Contable, a la Intendencia </w:t>
      </w:r>
      <w:r>
        <w:rPr/>
        <w:t xml:space="preserve">de Av. de Mayo 654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 225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3:00Z</dcterms:created>
  <dc:creator>Tecnología e Informática</dc:creator>
  <dc:description/>
  <cp:keywords/>
  <dc:language>en-US</dc:language>
  <cp:lastModifiedBy>sramirez</cp:lastModifiedBy>
  <cp:lastPrinted>2012-09-17T14:18:00Z</cp:lastPrinted>
  <dcterms:modified xsi:type="dcterms:W3CDTF">2012-09-17T17:59:00Z</dcterms:modified>
  <cp:revision>5</cp:revision>
  <dc:subject/>
  <dc:title>Buenos Aires,    de   de 2006</dc:title>
</cp:coreProperties>
</file>