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8 de octu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15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9588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69.1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257/13-0 caratulado </w:t>
      </w:r>
      <w:r>
        <w:rPr>
          <w:lang w:val="es-ES_tradnl"/>
        </w:rPr>
        <w:t>“DSGyOM s/ Caja Chica Especial: alquiler canastos de mudanza, Av. L. N. Alem 684, CABA</w:t>
      </w:r>
      <w:r>
        <w:rPr/>
        <w:t>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mediante las Res. Presidencia Nº 783/2013 se dispusieron las fechas de mudanza de las áreas establecidas en la sede de Av. L. N. Alem 684 que debían ser trasladadas a la nueva sede de Av. Julio A. Roca 516,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Que, mediante Disposición DSGyOM Nº 215/2013 </w:t>
      </w:r>
      <w:r>
        <w:rPr>
          <w:lang w:val="es-ES_tradnl"/>
        </w:rPr>
        <w:t xml:space="preserve">s/ Caja Chica Especial: alquiler canastos de mudanza, Av. L. N. Alem 684, CABA, se dispuso la contratación de la empresa Cargas El Milenio, por el </w:t>
      </w:r>
      <w:r>
        <w:rPr/>
        <w:t>servicio de alquiler de canast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resulta conveniente contratar a la empresa Cargas El Milenio, por ser la firma que ya está prestando el servicio de alquiler de canastos para la mudanza del edific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ab/>
        <w:t>Que, con fecha 9 de septiembre se solicitaron a la empresa Cargas El Milenio más canastos para comenzar la mudanza de las áreas descriptas en el art. 2 de la Res. Presidencia Nº 783/2013, que por razones de brevedad me remit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el Segundo Jefe de Oficina, a cargo de la Oficina de Obras Menores, Sr. Carlos Rubini fue el encargado de controlar día a día la recepción de los canastos, cantidades y fechas en que se utilizaron y devolviero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atento lo expuesto, las distintas dependencias a ser trasladadas solicitaron canastos según los correos electrónicos que están agregados en el referido expedien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lang w:val="es-ES_tradnl"/>
        </w:rPr>
        <w:t xml:space="preserve">            </w:t>
      </w:r>
      <w:r>
        <w:rPr>
          <w:b w:val="false"/>
          <w:lang w:val="es-ES_tradnl"/>
        </w:rPr>
        <w:tab/>
      </w:r>
      <w:r>
        <w:rPr>
          <w:b w:val="false"/>
        </w:rPr>
        <w:t xml:space="preserve">Que atento a lo expresado precedentemente, se advirtió la posibilidad de 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>artículo 7º, inciso 2) y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</w:rPr>
        <w:tab/>
        <w:t>Que, atento el estado de lo actuado, corresponde proceder a la formalización de la contratación con la empresa Cargas El Milenio por el servicio de alquiler de ciento sesenta y dos (162) canastos, desde el 9 de septiembre al 2 de octubre, por un monto diario de pesos treinta ($30.-) cada uno, alquilando 70 canastos por 17 días; 52 canastos por 1 día; 36 canastos por 3 días; 4 canastos por 2 días; y por el flete, operarios, gastos de entrega y retiro de los canastos, un monto de pesos quinientos cincuenta ($550.-) cada uno, utilizando en este caso 5 fletes y 5 operarios, lo que hace un total de pesos cuarenta y tres mil cuatrocientos noventa ($43.490.-) IVA incluido.</w:t>
      </w:r>
    </w:p>
    <w:p>
      <w:pPr>
        <w:pStyle w:val="Default"/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ind w:firstLine="708"/>
        <w:jc w:val="both"/>
        <w:rPr/>
      </w:pPr>
      <w:r>
        <w:rPr>
          <w:rFonts w:cs="Times New Roman" w:ascii="Times New Roman" w:hAnsi="Times New Roman"/>
        </w:rPr>
        <w:tab/>
        <w:t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firma Cargas El Milenio, por el servicio de alquiler de ciento sesenta y dos (162) canastos, desde el 9 de septiembre al 2 de octubre, flete, operarios, gastos de entrega y retiro de los canastos, por un total de pesos cuarenta y tres mil cuatrocientos noventa ($43.490.-) IVA incluido, para la mudanza de las dependencias indicadas en el art. 2 de la Res. Presidencia Nº 783/2013, según las especificaciones indicadas en la cotización correspondiente y en los registros del Sr. Carlos Rubini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la </w:t>
      </w:r>
      <w:r>
        <w:rPr>
          <w:color w:val="000000"/>
          <w:lang w:val="es-ES_tradnl"/>
        </w:rPr>
        <w:t xml:space="preserve">firma </w:t>
      </w:r>
      <w:r>
        <w:rPr/>
        <w:t>Cargas El Milenio, por el servicio de alquiler de ciento sesenta y dos (162) canastos, desde el 9 de septiembre al 2 de octubre, flete, operarios, gastos de entrega y retiro de los canastos, por un total de pesos cuarenta y tres mil cuatrocientos noventa ($43.490.-) IVA incluido, para la mudanza de las dependencias indicadas en el art. 2 de la Res. Presidencia Nº 783/2013, a la nueva sede de Av. Julio A. Roca 516, CAB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</w:t>
      </w:r>
      <w:r>
        <w:rPr/>
        <w:t xml:space="preserve"> Av. Julio A. Roca 516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yOM Nº 215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8:00Z</dcterms:created>
  <dc:creator>Tecnología e Informática</dc:creator>
  <dc:description/>
  <dc:language>en-US</dc:language>
  <cp:lastModifiedBy>Paula Marcela Spahr</cp:lastModifiedBy>
  <cp:lastPrinted>2013-10-09T11:27:00Z</cp:lastPrinted>
  <dcterms:modified xsi:type="dcterms:W3CDTF">2013-10-09T14:59:00Z</dcterms:modified>
  <cp:revision>4</cp:revision>
  <dc:subject/>
  <dc:title>Buenos Aires,    de   de 2006</dc:title>
</cp:coreProperties>
</file>