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08 de noviem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25/2012</w:t>
      </w:r>
    </w:p>
    <w:p>
      <w:pPr>
        <w:pStyle w:val="Header"/>
        <w:spacing w:lineRule="auto" w:line="360" w:before="280" w:after="0"/>
        <w:jc w:val="both"/>
        <w:rPr/>
      </w:pPr>
      <w:r>
        <w:rPr>
          <w:szCs w:val="24"/>
        </w:rPr>
        <w:t xml:space="preserve">VISTO: </w:t>
      </w:r>
      <w:r>
        <w:rPr/>
        <w:t xml:space="preserve">          </w:t>
      </w:r>
    </w:p>
    <w:p>
      <w:pPr>
        <w:pStyle w:val="Header"/>
        <w:tabs>
          <w:tab w:val="left" w:pos="720" w:leader="none"/>
          <w:tab w:val="center" w:pos="4419" w:leader="none"/>
          <w:tab w:val="right" w:pos="8838" w:leader="none"/>
        </w:tabs>
        <w:spacing w:lineRule="auto" w:line="360" w:before="280" w:after="0"/>
        <w:jc w:val="both"/>
        <w:rPr/>
      </w:pPr>
      <w:r>
        <w:rPr/>
        <w:t xml:space="preserve">            </w:t>
      </w:r>
      <w:r>
        <w:rPr/>
        <w:t xml:space="preserve">El expediente DSG y OM Nº 468/12-0, caratulado </w:t>
      </w:r>
      <w:r>
        <w:rPr>
          <w:lang w:val="es-ES_tradnl"/>
        </w:rPr>
        <w:t>“DSG y OM s/ Caja Chica Especial: S/ Adquisición de Mobiliario, O.G.A.A.C., Sala de Audiencias de Beruti 3345 y Tacuarí 138,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 xml:space="preserve">Que, visto la solicitud efectuada mediante </w:t>
      </w:r>
      <w:r>
        <w:rPr>
          <w:lang w:val="es-ES_tradnl"/>
        </w:rPr>
        <w:t>correo electrónico con fecha 01 de noviembre de 2012 por el Dr. Flavio Casavalle, de la O.G.A.A.C., tendiente a la adquisición de mobiliario para las Salas de Audiencias de nuestras Sedes de Beruti 3345 y Tacuarí 138 pertenecientes al Consejo de la Magistratura de la C.A.B.A.</w:t>
      </w:r>
    </w:p>
    <w:p>
      <w:pPr>
        <w:pStyle w:val="TextBody"/>
        <w:rPr>
          <w:rFonts w:ascii="Tahoma" w:hAnsi="Tahoma" w:cs="Tahoma"/>
          <w:bCs/>
        </w:rPr>
      </w:pPr>
      <w:r>
        <w:rPr/>
        <w:tab/>
        <w:t xml:space="preserve">Que, puntualmente el requerimiento apunta a la adquisición de </w:t>
      </w:r>
      <w:r>
        <w:rPr>
          <w:b/>
        </w:rPr>
        <w:t>trece (13)</w:t>
      </w:r>
      <w:r>
        <w:rPr/>
        <w:t xml:space="preserve"> </w:t>
      </w:r>
      <w:r>
        <w:rPr>
          <w:bCs/>
        </w:rPr>
        <w:t xml:space="preserve">Armarios Cerrados de 0.80x0.425x1.10mts. </w:t>
      </w:r>
      <w:r>
        <w:rPr>
          <w:lang w:val="es-AR"/>
        </w:rPr>
        <w:t>construidos en melamina, de 25mm de espesor, color cedro, tipo “Superplac” o similar, compuestos por laterales, piso, techo, fondo y 3 estantes. Tendrán dos puertas de abrir con cerradura central y dos juegos de llaves. Llevarán manijas modelo “Mallora” de 96 mm de color negro. Los cantos vista de éstas placas se terminarán con ABS de 3mm, excepto los estantes que llevarán cantos aplicados en</w:t>
      </w:r>
      <w:r>
        <w:rPr>
          <w:b/>
          <w:bCs/>
          <w:lang w:val="es-AR"/>
        </w:rPr>
        <w:t xml:space="preserve"> </w:t>
      </w:r>
      <w:r>
        <w:rPr>
          <w:lang w:val="es-AR"/>
        </w:rPr>
        <w:t>los cuatro lados atendiendo a su reversibilidad. Apoyará a piso con 4 (cuatro) patines regulables reforzados. La parte interior de los laterales y las divisiones verticales, irán agujereados en todo el sentido de su altura con separación de 32mm para permitir la máxima regulación de los estantes, los soportes de los mismos serán metálicos. El armado del armario no tendrá</w:t>
      </w:r>
      <w:r>
        <w:rPr>
          <w:b/>
          <w:bCs/>
          <w:lang w:val="es-AR"/>
        </w:rPr>
        <w:t xml:space="preserve"> </w:t>
      </w:r>
      <w:r>
        <w:rPr>
          <w:lang w:val="es-AR"/>
        </w:rPr>
        <w:t>tornillos a la vista, y el sistema de anclaje será del tipo “Barilotto” o similar.</w:t>
      </w:r>
    </w:p>
    <w:p>
      <w:pPr>
        <w:pStyle w:val="TextBody"/>
        <w:spacing w:before="280" w:after="0"/>
        <w:rPr/>
      </w:pPr>
      <w:r>
        <w:rPr/>
        <w:t xml:space="preserve">           </w:t>
      </w:r>
      <w:r>
        <w:rPr/>
        <w:t>Que, en el entendimiento que resulta ineludible realizar los trabajos referidos, se encauzó el trámite por el Régimen de Excepción instrumentado por  Resolución CM Nº 101/2011, Anexo 1, Art. 1º, apartado “2”.</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para la adquisición de los elementos requeridos,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color w:val="0000FF"/>
        </w:rPr>
      </w:pPr>
      <w:r>
        <w:rPr/>
        <w:t xml:space="preserve">Que, se cursaron las invitaciones pertinentes a las siguientes empresas, a fs. 6 y 7 a la firma RIZZO FRANCISCO e HIJOS  SRL quien según consta a fs. 12 y 13, cotizó por la provisión de los elementos solicitados y descriptos en nuestra invitación en la suma de pesos veintiun mil ochocientos cuarenta.- ($ 21.840.-) IVA y entrega incluidos; a fs. 8 y 9 a la firma ESTRADUÑOL Amoblamientos SA quien no respondió a nuestro llamado y a fs. 10 y 11 a la firma AMOBLAMIENTOS SAN JOSE SRL quien no contestó a nuestra propuesta. </w:t>
      </w:r>
    </w:p>
    <w:p>
      <w:pPr>
        <w:pStyle w:val="Normal"/>
        <w:tabs>
          <w:tab w:val="clear" w:pos="708"/>
          <w:tab w:val="left" w:pos="840" w:leader="none"/>
        </w:tabs>
        <w:spacing w:lineRule="auto" w:line="360" w:before="280" w:after="0"/>
        <w:ind w:firstLine="720"/>
        <w:jc w:val="both"/>
        <w:rPr/>
      </w:pPr>
      <w:r>
        <w:rPr/>
        <w:t>Que, puestos a decidir se advierte, según consta a fs. 23, que la oferta presentada por la firma RIZZO FRANCISCO e HIJOS  SRL en legal tiempo y formaquien según consta a fs. 12 y 13, cotizó por la provisión de los elementos solicitados y descriptos en nuestra invitación en la suma de pesos veintiun mil ochocientos cuarenta.- ($ 21.840.-) IVA y entrega incluidos,</w:t>
      </w:r>
      <w:r>
        <w:rPr>
          <w:lang w:val="es-ES_tradnl"/>
        </w:rPr>
        <w:t xml:space="preserve"> para las Salas de Audiencias de Beruti 3345 y Tacuarí 138, C.A.B.A., cumple con lo solicitado en nuestra invitación. </w:t>
      </w:r>
    </w:p>
    <w:p>
      <w:pPr>
        <w:pStyle w:val="Normal"/>
        <w:spacing w:lineRule="auto" w:line="360" w:before="280" w:after="0"/>
        <w:ind w:left="-57" w:right="-57" w:firstLine="765"/>
        <w:jc w:val="both"/>
        <w:rPr/>
      </w:pPr>
      <w:r>
        <w:rPr/>
        <w:t xml:space="preserve">Que, puesto a resolver, habiéndose agotado el procedimiento regulado en el Capítulo II del Anexo I de la Res. CM Nº 101/2011, artículo 6 “trámite normal” a fin de dar oportuna respuesta al requerimiento en cuestión y la urgencia demandada, con la firma RIZZO FRANCISCO e HIJOS SRL por la provisión de los elementos solicitados y descriptos en nuestra invitación. </w:t>
      </w:r>
    </w:p>
    <w:p>
      <w:pPr>
        <w:pStyle w:val="Normal"/>
        <w:spacing w:lineRule="auto" w:line="360" w:before="280" w:after="0"/>
        <w:ind w:left="-57" w:right="-57" w:firstLine="765"/>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
        <w:rPr/>
      </w:pPr>
      <w:r>
        <w:rPr/>
        <w:t xml:space="preserve">Artículo 1º: Autorizar el gasto con la firma RIZZO FRANCISCO e HIJOS  SRL quien en la suma de pesos veintiun mil ochocientos cuarenta.- ($ 21.840.-) IVA y entrega incluidos, por la provisión de </w:t>
      </w:r>
      <w:r>
        <w:rPr>
          <w:b/>
        </w:rPr>
        <w:t>trece (13)</w:t>
      </w:r>
      <w:r>
        <w:rPr/>
        <w:t xml:space="preserve"> </w:t>
      </w:r>
      <w:r>
        <w:rPr>
          <w:bCs/>
        </w:rPr>
        <w:t xml:space="preserve">Armarios Cerrados de 0.80x0.425x1.10mts. </w:t>
      </w:r>
      <w:r>
        <w:rPr/>
        <w:t>construidos en melamina, de 25mm de espesor, color cedro, tipo “Superplac” o similar. Compuestos por laterales, piso, techo, fondo y 3 estantes. Tendran dos puertas de abrir con cerradura central y dos juegos de llaves. Llevaran manijas modelo “Mallora” de 96 mm de color negro. Los cantos vista de éstas placas se terminarán con ABS de 3mm, excepto los estantes que llevarán cantos aplicados en</w:t>
      </w:r>
      <w:r>
        <w:rPr>
          <w:b/>
          <w:bCs/>
        </w:rPr>
        <w:t xml:space="preserve"> </w:t>
      </w:r>
      <w:r>
        <w:rPr/>
        <w:t>los cuatro lados atendiendo a su reversibilidad. Apoyará a piso con 4 (cuatro) patines regulables reforzados. La parte interior de los laterales y las divisiones verticales, irán agujereados en todo el sentido de su altura con separación de 32mm para permitir la máxima regulación de los estantes, los soportes de los mismos serán metálicos. El armado del armario no tendrá</w:t>
      </w:r>
      <w:r>
        <w:rPr>
          <w:b/>
          <w:bCs/>
        </w:rPr>
        <w:t xml:space="preserve"> </w:t>
      </w:r>
      <w:r>
        <w:rPr/>
        <w:t>tornillos a la vista, y el sistema de anclaje será del tipo “Barilotto” o similar, los cuales serán entregados: cinco (5) armarios para nuestra Sede de Beruti 3345, Salas Nº 1, 3, 4 y 5 y ocho (8) armarios para nuestra Sede de Tacuarí 138,  Salas Nº 1, 3, 4, 5, 6, 7, 8 y 9 ambas pertenecientes al Consejo de la Magistratura de la C.A.B.A..</w:t>
      </w:r>
    </w:p>
    <w:p>
      <w:pPr>
        <w:pStyle w:val="Normal"/>
        <w:tabs>
          <w:tab w:val="clear" w:pos="708"/>
          <w:tab w:val="left" w:pos="840" w:leader="none"/>
        </w:tabs>
        <w:spacing w:lineRule="auto" w:line="360"/>
        <w:ind w:firstLine="720"/>
        <w:jc w:val="both"/>
        <w:rPr/>
      </w:pPr>
      <w:r>
        <w:rPr/>
        <w:t>Artículo 2º: Emitir la pertinente orden de compra, la que por cuestiones de celeridad se notificará por correo electrónico.</w:t>
      </w:r>
    </w:p>
    <w:p>
      <w:pPr>
        <w:pStyle w:val="TextBody"/>
        <w:ind w:firstLine="70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s Intendencias de las Sedes de Beruti 3345 y Tacuarí 138 y, oportunamente, archívese.</w:t>
      </w:r>
    </w:p>
    <w:p>
      <w:pPr>
        <w:pStyle w:val="TextBody"/>
        <w:spacing w:before="280" w:after="0"/>
        <w:rPr/>
      </w:pPr>
      <w:r>
        <w:rPr/>
        <w:t>DISPOSICIÓN DSG y OM Nº  325/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9:00Z</dcterms:created>
  <dc:creator>Tecnología e Informática</dc:creator>
  <dc:description/>
  <cp:keywords/>
  <dc:language>en-US</dc:language>
  <cp:lastModifiedBy>jmperez</cp:lastModifiedBy>
  <cp:lastPrinted>2012-11-13T12:40:00Z</cp:lastPrinted>
  <dcterms:modified xsi:type="dcterms:W3CDTF">2012-11-13T16:57:00Z</dcterms:modified>
  <cp:revision>5</cp:revision>
  <dc:subject/>
  <dc:title>Buenos Aires,    de   de 2006</dc:title>
</cp:coreProperties>
</file>