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jc w:val="right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</w:t>
      </w:r>
      <w:r>
        <w:rPr>
          <w:i/>
          <w:iCs/>
          <w:szCs w:val="24"/>
        </w:rPr>
        <w:t>Buenos Aires, 09 de ener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03/12-0, caratulado “DSG y OM s/Caja Chica Especial: </w:t>
      </w:r>
      <w:r>
        <w:rPr>
          <w:lang w:val="es-ES_tradnl"/>
        </w:rPr>
        <w:t>s/Adquisición de una Cafetera Express, Unidad Consejero Dr. Javier Concepción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</w:t>
      </w:r>
      <w:r>
        <w:rPr/>
        <w:t>Que, conforme surge del</w:t>
      </w:r>
      <w:r>
        <w:rPr>
          <w:lang w:val="es-ES_tradnl"/>
        </w:rPr>
        <w:t xml:space="preserve"> correo electrónico de fecha 06 de enero de 2012 obrante a fs. 1 generado por el Dr. Javier Concepción</w:t>
      </w:r>
      <w:r>
        <w:rPr/>
        <w:t>,</w:t>
      </w:r>
      <w:r>
        <w:rPr>
          <w:lang w:val="es-ES_tradnl"/>
        </w:rPr>
        <w:t xml:space="preserve"> Consejero del Consejo de la Magistratura, mediante el cual solicita la adquisición de una cafetera express, </w:t>
      </w:r>
      <w:r>
        <w:rPr/>
        <w:t>para dicha Unidad, sita en Av. L. N. Alem 684, Piso 10º Frente, Consejo de la Magistratura de la CABA.</w:t>
      </w:r>
    </w:p>
    <w:p>
      <w:pPr>
        <w:pStyle w:val="Normal"/>
        <w:tabs>
          <w:tab w:val="clear" w:pos="708"/>
          <w:tab w:val="left" w:pos="720" w:leader="none"/>
        </w:tabs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dicha adquisición responde a la necesidad de dotar a la Unidad referida del electrodoméstico solicitado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>Que atento la urgencia del caso se realizaron los pedidos de presupuesto por correo electrónico, a fin de imprimir pronto trámite a dicha solicitu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 a la luz de la necesidad expuesta se encauzó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Que, habiendo realizado la consulta telefónica con personal de la Unidad precitada a los fines de detallar la marca y modelo requerido, se solicitó cotización por una cafetera marca Nespresso modelo Pixie C60 Red + Aero a  las siguientes empresas: a fs. 6 GARBARINO, quien cotiza a fs.12 y 13 una cafetera express marca Nespresso modelo Pixie C60 Red + Aero, por un costo de pesos dos mil setenta ($2.070.-) IVA incluido mas un costo de pesos ochenta y cuatro con 70/100 ( $ 84,70) IVA incluido en concepto de servicio de flete y seguro, todo lo cual totaliza un valor de pesos dos mil ciento cincuenta y cuatro con 70/100 ( $ 2.154,70) IVA incluido; LA CASA DEL AUDIO fue invitada a Fs. 7 y cotizó a Fs. 11 una cafetera Express marca Electrolux modelo EM-220 la cual no concuerda con el modelo requerido por el Sr. Consejero; a Fs. 8 fue invitada la empresa Frávega quien a Fs. 10 acusó recibo de la propuesta pero no cotizó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lang w:val="es-ES_tradnl"/>
        </w:rPr>
      </w:pPr>
      <w:r>
        <w:rPr/>
        <w:t xml:space="preserve">                </w:t>
      </w:r>
      <w:r>
        <w:rPr/>
        <w:t>Que, puesto a resolver a fin de dar oportuna respuesta a la urgencia demandada, de acuerdo con la norma aplicable y habiendo agotado el procedimiento regulado en el Capítulo II, Art. 6, “Trámite normal” del Anexo I de la Res. CM Nº 101/2011 corresponde resolver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   </w:t>
      </w:r>
      <w:r>
        <w:rPr/>
        <w:t xml:space="preserve">  </w:t>
      </w:r>
      <w:r>
        <w:rPr/>
        <w:t xml:space="preserve">Que, por lo referido corresponde adjudicar a la firma </w:t>
      </w:r>
      <w:r>
        <w:rPr>
          <w:b/>
        </w:rPr>
        <w:t>GARBARINO S.A.</w:t>
      </w:r>
      <w:r>
        <w:rPr/>
        <w:t xml:space="preserve"> la provisión </w:t>
      </w:r>
      <w:r>
        <w:rPr>
          <w:lang w:val="es-ES_tradnl"/>
        </w:rPr>
        <w:t>de una cafetera express Marca Nespresso modelo Pixie C60 Red + Aero, a un costo de pesos dos mil ciento cincuenta y cuatro con 70/100 ( $ 2.154,70) IVA, flete y seguro incluidos</w:t>
      </w:r>
      <w:r>
        <w:rPr/>
        <w:t xml:space="preserve"> </w:t>
      </w:r>
      <w:r>
        <w:rPr>
          <w:lang w:val="es-ES_tradnl"/>
        </w:rPr>
        <w:t>para la Unidad Consejera Dr. Javier Concepción del Piso 10º Frente de nuestra Sede de Alem 684, C.A.B.A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cafetera expreso Marca Nespresso Modelo Pixie C60 Red + Aero, a un costo de pesos dos mil ciento cincuenta y cuatro con 70/100 ( $ 2.154,70) IVA, flete y seguro incluidos</w:t>
      </w:r>
      <w:r>
        <w:rPr/>
        <w:t xml:space="preserve"> </w:t>
      </w:r>
      <w:r>
        <w:rPr>
          <w:lang w:val="es-ES_tradnl"/>
        </w:rPr>
        <w:t>para la Unidad Consejero Dr. Javier Concepción del Piso 10º Frente de nuestra Sede de Alem 684, C.A.B.A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L. N. Alem 684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2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3:00Z</dcterms:created>
  <dc:creator>Tecnología e Informática</dc:creator>
  <dc:description/>
  <cp:keywords/>
  <dc:language>en-US</dc:language>
  <cp:lastModifiedBy>sramirez</cp:lastModifiedBy>
  <cp:lastPrinted>2012-01-10T15:28:00Z</cp:lastPrinted>
  <dcterms:modified xsi:type="dcterms:W3CDTF">2012-01-10T18:33:00Z</dcterms:modified>
  <cp:revision>13</cp:revision>
  <dc:subject/>
  <dc:title>Buenos Aires,    de   de 2006</dc:title>
</cp:coreProperties>
</file>