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7 de octu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79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581/2016, la provisión y colocación de cableado estructurado para CCTV y NVR para el Sub suelo y 8º piso de la Sede de Av. de Mayo 65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habiendo sucesivas etapas con el cableado de los pisos 1º, 2º, 3º, 5º, 6º, 7º, 9º, 10º, 11º y Planta Baja en la mencionada Sede, se requiere el cableado estructural en los dos pisos detallados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Que, se cursaron invitaciones para la provisión y colocación de 3800 mts. de cable UTP ignífuga categoría 6, zanjeado y cableado interior, organizador de cables, provisión y colocación de fichas de conexión de cámaras, sesenta (60) codos, provisión y colocación de NVR, disco rígido de 4tb y Patchcord para NVR, doscientos cuarenta (240) RJ45 Jack, instalación y puesta en marcha del monitoreo pertinente, colocación de RACK mural empotrado; mano de obra, herramientas y materiales a cargo del adjudicatario, a las siguientes empresas: Jyksys S.A. quien cotizó la suma de pesos ciento noventa y un mil ($ 191.000.-) IVA incluido; se invitó a la firma Servicios Informáticos Buenos Aires S.R.L. quien cotizó la suma de pesos ciento ochenta y seis mil ( $ 186.000.-) IVA incluido y se invitó a F Y E Tecnología, quien cotizó la suma de pesos doscientos treinta mil trescientos once ( $ 230.311.-) IVA incluído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ervicios Informáticos Buenos Aires S.R.L. por la provisión y colocación de 3800 mts. de cable UTP ignífuga categoría 6, zanjeado y cableado interior, organizador de cables, provisión y colocación de fichas de conexión de cámaras, sesenta (60) codos, provisión y colocación de NVR, disco rígido de 4tb y Patchcord para NVR, doscientos cuarenta (240) RJ45 Jack, instalación y puesta en marcha del monitoreo pertinente, colocación de RACK mural empotrado; mano de obra, herramientas y materiales a cargo del adjudicatario, por un costo de pesos ciento ochenta y seis mil ( $ 186.000.-) IVA incluido, en el Sub suelo y 8º piso de la Sede de Av. de Mayo 654 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ochenta y seis mil ( $ 186.000.-) IVA incluido, por la contratación con la firma Servicios Informáticos Buenos Aires S.R.L. por la provisión y colocación de 3800 mts. de cable UTP ignífuga categoría 6, zanjeado y cableado interior, organizador de cables, provisión y colocación de fichas de conexión de cámaras, sesenta (60) codos, provisión y colocación de NVR, disco rígido de 4tb y Patchcord para NVR, doscientos cuarenta (240) RJ45 Jack, instalación y puesta en marcha del monitoreo pertinente, colocación de RACK mural empotrado; mano de obra, herramientas y materiales a cargo del adjudicatario, en el Subsuelo y 8º piso de la Sede de Av. de Mayo 654,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e Mayo 654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79/2016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11-07T10:46:00Z</cp:lastPrinted>
  <dcterms:modified xsi:type="dcterms:W3CDTF">2016-11-07T13:46:00Z</dcterms:modified>
  <cp:revision>49</cp:revision>
  <dc:subject/>
  <dc:title>Buenos Aires,    de   de 2006</dc:title>
</cp:coreProperties>
</file>