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30 de May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71/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 solicitud generada por el Departamento de Ceremonial y Protocolo, sito en Av. Julio A. Roca 530, piso 9º anexo,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los presupuestos comunicados con fecha 30 de Mayo de 2016 por la firma Garbarino S.A., cotizando la provisión de una (1) heladera marca ATMA, modelo 335L91HCC4223B, por un monto de pesos seis mil trescientos nueve con 05/100 centavos ($ 6.309,05.-) ;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w:t>
      </w:r>
      <w:r>
        <w:rPr>
          <w:lang w:val="es-ES_tradnl"/>
        </w:rPr>
        <w:t>cotizando la provisión de una (1) heladera marca ATMA, modelo 335L91HCC4223B, por un monto de pesos seis mil trescientos nueve con 05/100 centavos ($ 6.309,05.-), IVA, entrega y seguro incluidos,</w:t>
      </w:r>
      <w:r>
        <w:rPr/>
        <w:t xml:space="preserve"> solicitud generada por el Departamento de Ceremonial y Protocolo, sito en Av. Julio A. Roca 530, piso 9º anexo,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v. Roca 530</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71/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5-18T16:35:00Z</cp:lastPrinted>
  <dcterms:modified xsi:type="dcterms:W3CDTF">2016-05-30T19:53:00Z</dcterms:modified>
  <cp:revision>55</cp:revision>
  <dc:subject/>
  <dc:title>Buenos Aires,    de   de 2006</dc:title>
</cp:coreProperties>
</file>