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9  de Octubre de 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0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37/15-0, caratulado “E.J. s/ Caja Chica Especial: Impresión Portabanner con Banner Doble Tensor y Portabanner Roll Up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con motivo de la presentación de los libros “El Proceso de Mediación en el Poder Judicial de la CABA” y “Cuestiones Actuales de Derecho Penal”, se requieren</w:t>
      </w:r>
      <w:r>
        <w:rPr>
          <w:bCs/>
          <w:sz w:val="22"/>
          <w:szCs w:val="22"/>
        </w:rPr>
        <w:t xml:space="preserve"> banners publicitari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os Banners pueden ser de modalidad roller o doble tensor, sugiriendo los primeros para  Banners con el logo de la Editorial de utilización recurrente y el resto de doble tensor para la presentación de cada libro, de  uso más esporádico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se han solicitado 3 presupuestos para la realización de 2 banners de doble tensor de 90 x 190 cm y 2 Banners roll up de 80 x 200 cm.,  cuyos presupuestos se encuentran agregados a fs.5/8 en el Expediente del visto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 Empresa  “LA GRAFIKA” de SANTINI MARCELO LUCIANO C.U.I.T. 20-17801502-9, cumple con las especificaciones remitidas y es la propuesta económica más conveniente, según consta a fs 5/6 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y debemos contar con los elementos para el día de la presentación de los Libro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rPr>
          <w:szCs w:val="22"/>
        </w:rPr>
      </w:pPr>
      <w:r>
        <w:rPr>
          <w:szCs w:val="22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adquirir los </w:t>
      </w:r>
      <w:r>
        <w:rPr>
          <w:szCs w:val="22"/>
          <w:lang w:val="es-ES"/>
        </w:rPr>
        <w:t>2 Portabanners con banner de doble tensor de 90 x 190 cm y 2 Banners roll up de 80 x 200 cm.  co</w:t>
      </w:r>
      <w:r>
        <w:rPr>
          <w:szCs w:val="22"/>
        </w:rPr>
        <w:t xml:space="preserve">n la </w:t>
      </w:r>
      <w:r>
        <w:rPr>
          <w:szCs w:val="22"/>
          <w:lang w:val="es-ES"/>
        </w:rPr>
        <w:t>Empresa “LA GRAFIKA” de SANTINI MARCELO LUCIANO C.U.I.T. 20-17801502-9  por</w:t>
      </w:r>
      <w:r>
        <w:rPr>
          <w:szCs w:val="22"/>
        </w:rPr>
        <w:t xml:space="preserve"> un monto total de </w:t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pesos</w:t>
      </w:r>
      <w:r>
        <w:rPr>
          <w:color w:val="000000"/>
          <w:szCs w:val="22"/>
          <w:lang w:val="es-ES"/>
        </w:rPr>
        <w:t xml:space="preserve"> dos mil trescientos noventa</w:t>
      </w:r>
      <w:r>
        <w:rPr>
          <w:szCs w:val="22"/>
          <w:lang w:val="es-ES"/>
        </w:rPr>
        <w:t xml:space="preserve"> ($2.390.-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ojas 5/6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2 Banners de doble tensor de 90 x 190 cm y 2 Banners roll up de 80 x 200 cm con la Empresa “LA GRAFIKA” de SANTINI MARCELO LUCIANO C.U.I.T. 20-17801502-9, por un monto total de pesos dos mil trescientos noventa. ($2.390) IVA incluido, conforme las especificaciones remitidas en la invitación a presupuestar de fojas 5, y de acuerdo a la propuesta económica agregada a fojas 5/6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LA GRAFIKA” de SANTINI MARCELO LUCIANO C.U.I.T. 20-17801502-9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0/2015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6:00Z</dcterms:created>
  <dc:creator>Miguel Gliksberg</dc:creator>
  <dc:description/>
  <dc:language>en-US</dc:language>
  <cp:lastModifiedBy>sroncero</cp:lastModifiedBy>
  <cp:lastPrinted>2015-11-04T10:54:00Z</cp:lastPrinted>
  <dcterms:modified xsi:type="dcterms:W3CDTF">2015-11-04T13:56:00Z</dcterms:modified>
  <cp:revision>2</cp:revision>
  <dc:subject/>
  <dc:title>Buenos Aires,  6 de Septiembre de 2006</dc:title>
</cp:coreProperties>
</file>