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i/>
          <w:i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8 </w:t>
      </w:r>
      <w:r>
        <w:rPr>
          <w:iCs/>
        </w:rPr>
        <w:t>de febrero de 2018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20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3.95pt,2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06/2018-0 caratulado “DGOSGyS s/Caja Chica Especial s/ Adquisición Mobiliario, Poder Judicial de la CABA, 2018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s solicitudes impulsadas por el Sr. Víctor Ledesma, Jefe de Departamento de Enlace, el Arq. Ignacio Golzman, Jefe de Departamento Técnico de Obras y la Dra. Heliana Bermani, Asesora de Presidencia del Organismo, tendiente a la provisión e instalación de mobiliario, para las Sedes de Av. Julio A. Roca 530 y Av. Pedro de Mendoza 2689, pertenecientes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Leonardo La Mattina, Interoffice Argentina S.R.L. y a la firma Construcciones Urbanas Inteligentes S.R.L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solicitó </w:t>
      </w:r>
      <w:r>
        <w:rPr/>
        <w:t>cotización por la provisión e instalación de doce (12) armarios sin puerta E1, con filos ABS en color ceniza 80 cm. x 40 cm. x 105 cm.; doce (12) armarios con puertas E2, con filos ABS en color ceniza 80 cm. x 40 cm. x 110; para la  Av. Pedro de Mendoza 2689; un (1) armario sin puerta E1, con filos ABS en color ceniza a medida 80 cm. x 40 cm. x 117 cm.; para el 9º Piso, despacho de Presidencia y un (1) armario sin puertas E1, con filos ABS en color ceniza 80 cm. x 40 cm. x 105 cm.; un (1) armario con puertas E2, con filos ABS en color ceniza 80 cm. x 40 cm. x 110 cm.; dos (2) islas de 2 (dos) puestos enfrentados. Se modificaran 2 islas de 4 puestos cada una para convertirlas en islas de seis (6) puestos; cuatro (4) cajoneras rodantes de 3 cajones con filos ABS color ceniza, todo para la Dirección General de Obras Servicios Generales y Seguridad en el 6º piso de la Sede de Av. Julio A. Roca 516; la generación de escalera de acceso a techos con guarda hombre y la generación de techo de chapa y estructura de caño en salida a terraza; mano de obra, materiales, herramientas y entrega a cargo del adjudicatario, pertenecientes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rFonts w:eastAsia="Times New Roman"/>
          <w:lang w:val="es-ES" w:eastAsia="en-US"/>
        </w:rPr>
        <w:t xml:space="preserve">             </w:t>
      </w:r>
      <w:r>
        <w:rPr>
          <w:rFonts w:eastAsia="Calibri"/>
          <w:lang w:val="es-ES" w:eastAsia="en-US"/>
        </w:rPr>
        <w:t xml:space="preserve">Que, </w:t>
      </w:r>
      <w:r>
        <w:rPr>
          <w:bCs/>
          <w:lang w:val="es-ES"/>
        </w:rPr>
        <w:t>la empresa Interoffice Argentina S.R.L. cotizó por un monto</w:t>
      </w:r>
      <w:r>
        <w:rPr>
          <w:iCs/>
        </w:rPr>
        <w:t xml:space="preserve"> de pesos doscientos sesenta y nueve mil ochocientos setenta ($ 269.870.-) IVA y entrega incluidos; que la firma Leonardo La Mattina cotizó por un monto de pesos doscientos cincuenta y un mil trescientos dieciocho con 50/100 ($ 251.318,50.-) IVA y entrega incluidos y la firma Construcciones urbanas Inteligentes S.R.L. cotizó la suma de pesos doscientos noventa y dos mil ( $ 292.000.-) IVA incluido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Leonardo La Mattina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Artículo 1º: Autorizar la contratación con el Sr. Leonardo La Mattina por la suma </w:t>
      </w:r>
      <w:r>
        <w:rPr>
          <w:iCs/>
        </w:rPr>
        <w:t>de</w:t>
      </w:r>
      <w:r>
        <w:rPr/>
        <w:t xml:space="preserve"> pesos doscientos cincuenta y un mil trescientos dieciocho con 50/100 ($ 251.318,50.-) </w:t>
      </w:r>
      <w:r>
        <w:rPr>
          <w:iCs/>
        </w:rPr>
        <w:t>IVA y entrega incluidos</w:t>
      </w:r>
      <w:r>
        <w:rPr/>
        <w:t xml:space="preserve">, por </w:t>
      </w:r>
      <w:r>
        <w:rPr>
          <w:lang w:val="es-ES"/>
        </w:rPr>
        <w:t>la</w:t>
      </w:r>
      <w:r>
        <w:rPr/>
        <w:t xml:space="preserve"> provisión e instalación de doce (12) armarios sin puerta E1, con filos ABS en color ceniza 80 cm. x 40 cm. x 105 cm.; doce (12) armarios con puertas E2, con filos ABS en color ceniza 80 cm. x 40 cm. x 110; para la  Av. Pedro de Mendoza 2689; un (1) armario sin puerta E1, con filos ABS en color ceniza a medida 80 cm. x 40 cm. x 117 cm.; para el 9º Piso, despacho de Presidencia y un (1) armario sin puertas E1, con filos ABS en color ceniza 80 cm. x 40 cm. x 105 cm.; un (1) armario con puertas E2, con filos ABS en color ceniza 80 cm. x 40 cm. x 110 cm.; dos (2) islas de 2 (dos) puestos enfrentados. Se modificaran 2 islas de 4 puestos cada una para convertirlas en islas de seis (6) puestos; cuatro (4) cajoneras rodantes de 3 cajones con filos ABS color ceniza, todo para la Dirección General de Obras Servicios Generales y Seguridad en el 6º piso de la Sede de Av. Julio A. Roca 516; la generación de escalera de acceso a techos con guarda hombre y la generación de techo de chapa y estructura de caño en salida a terraza; mano de obra, materiales, herramientas y entrega a cargo del adjudicatario</w:t>
      </w:r>
      <w:r>
        <w:rPr>
          <w:lang w:val="es-ES"/>
        </w:rPr>
        <w:t>, pertenecientes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>
          <w:b/>
          <w:b/>
        </w:rPr>
      </w:pPr>
      <w:r>
        <w:rPr>
          <w:color w:val="000000"/>
        </w:rPr>
        <w:t xml:space="preserve">Artículo 4º: Regístrese, publíquese en la página de internet del Poder Judicial www.jusbaires.gov.ar, comuníquese a la Dirección General de Programación y Administración Contable, a la Intendencia de Av. Julio A. Roca 530 y Av. Pedro de Mendoza 2689 y oportunamente, archívese. 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20/2018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8-03-01T17:08:00Z</cp:lastPrinted>
  <dcterms:modified xsi:type="dcterms:W3CDTF">2018-03-01T20:09:00Z</dcterms:modified>
  <cp:revision>23</cp:revision>
  <dc:subject/>
  <dc:title>Buenos Aires,    de   de 2006</dc:title>
</cp:coreProperties>
</file>