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20 de julio de 2016 </w:t>
      </w:r>
    </w:p>
    <w:p>
      <w:pPr>
        <w:pStyle w:val="Header"/>
        <w:suppressAutoHyphens w:val="true"/>
        <w:spacing w:lineRule="auto" w:line="268"/>
        <w:jc w:val="both"/>
        <w:rPr>
          <w:b/>
          <w:b/>
          <w:bCs/>
          <w:szCs w:val="24"/>
        </w:rPr>
      </w:pPr>
      <w:r>
        <w:rPr>
          <w:b/>
          <w:bCs/>
          <w:szCs w:val="24"/>
        </w:rPr>
        <w:t>DISPOSICIÓN DGOSG y S Nº 105/2016</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lang w:val="es-AR"/>
        </w:rPr>
      </w:pPr>
      <w:r>
        <w:rPr>
          <w:b/>
          <w:lang w:val="es-AR"/>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9/16-0, caratulado “DSG y OM s/Caja Chica Especial: </w:t>
      </w:r>
      <w:r>
        <w:rPr>
          <w:lang w:val="es-ES_tradnl"/>
        </w:rPr>
        <w:t>s/ Provisión de Materiales Eléctricos, Poder Judicial de la C.A.B.A., 2016</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Sebastián Pulicastro, 2º Jefe de Departamento a/c de la Oficina de Mantenimiento de la Dirección General de Obras Servicios Generales y Seguridad, solicitando la provisión de materiales eléctricos para ser utilizados en las distintas sedes pertenecientes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s-ES_tradnl"/>
        </w:rPr>
        <w:t>Que, a fin de garantizar una correcta iluminación y funcionamiento del sistema eléctrico de los distintos edificios pertenecientes al Poder Judicial de la C.A.B.A., la reposición y normalización requiere gran cantidad de insumos eléctricos, no contando en stock con materiales suficientes para afrontar tales tareas.</w:t>
      </w:r>
    </w:p>
    <w:p>
      <w:pPr>
        <w:pStyle w:val="Normal"/>
        <w:spacing w:lineRule="auto" w:line="268" w:before="280" w:after="0"/>
        <w:ind w:firstLine="709"/>
        <w:jc w:val="both"/>
        <w:rPr/>
      </w:pPr>
      <w:r>
        <w:rPr/>
        <w:t xml:space="preserve">Que, a fin de no obstaculizar el normal funcionamiento del servicio de justicia de las Sedes, se encauzó el trámite por el Régimen de Excepción instrumentado por </w:t>
      </w:r>
      <w:r>
        <w:rPr>
          <w:color w:val="000000"/>
          <w:lang w:val="es-ES_tradnl"/>
        </w:rPr>
        <w:t>Resolución CM Nº 101/2011</w:t>
      </w:r>
      <w:r>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Normal"/>
        <w:spacing w:lineRule="auto" w:line="268"/>
        <w:ind w:firstLine="709"/>
        <w:jc w:val="both"/>
        <w:rPr>
          <w:rFonts w:eastAsia="Calibri"/>
          <w:lang w:eastAsia="en-US"/>
        </w:rPr>
      </w:pPr>
      <w:r>
        <w:rPr/>
        <w:t>Que, se invitó a la firma Electro Homero quien cotizó por la provisión de cincuenta y un (51) rollos cintas vini x20 mt., dieciséis (16) bolsas de precintos 2033, siete (7) bolsas de precintos 2034, una (1) caja pre 253 Roker, una (1) caja pre 271 Roker, dos (2) cajas pr 998/67 Roker, tres (3) cajas 1008/100 Roker, una (1) caja 1002/110 estanco Roker, dos (2) cajas pr 413- 12 bocas ext Roker, cuatro (4) pilas AA recargables, cuatro (4) pilas AAA Duracell, dos (2) cargador de pilas AA, dos (2) tableros 36 bocas Forli, veinticinco (25) cajas rectangulares de h°, cincuenta (50) artefactos de emb. 2 lámparas c/luber comp., cinco (5) spots embutir  p/ar 111, diez (10) lámparas ar 111 led gu10 l/f, cien (100) lámparas palito Alic 20w l//día, sesenta (60) lámparas palito Alic 15w l/día, diez (10) zócalos gu 10, dos (2) cintas pasacables 10 mtrs, diez (10) caños rígidos bco diam 20 mm., un valor de pesos sesenta y cuatro mil seiscientos treinta y uno ($ 64.631.-) IVA incluido; se invitó  a la firma Ferretería Harut quien por iguales conceptos, cotizó la suma de pesos sesenta y seis mil cuatrocientos cuarenta y cinco ($ 66.445.-) IVA incluido y se invitó a la firma Shaddem S.A. quien cotizó la suma de pesos sesenta y nueve mil setecientos ochenta ($ 69.780.-) IVA incluido.</w:t>
      </w:r>
    </w:p>
    <w:p>
      <w:pPr>
        <w:pStyle w:val="Normal"/>
        <w:spacing w:lineRule="auto" w:line="268"/>
        <w:jc w:val="both"/>
        <w:rPr>
          <w:rFonts w:eastAsia="Calibri"/>
          <w:lang w:eastAsia="en-US"/>
        </w:rPr>
      </w:pPr>
      <w:r>
        <w:rPr>
          <w:rFonts w:eastAsia="Calibri"/>
          <w:lang w:eastAsia="en-US"/>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xml:space="preserve">, se autorizará la contratación con la firma Electro Homero por un costo de pesos ciento sesenta y nueve mil cuatrocientos veintiséis ($ 169.426.-) IVA incluido por la provisión de los materiales eléctricos anteriormente descripto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rPr>
        <w:t xml:space="preserve">Artículo 1º: Autorizar la contratación con la firma Electro Homero, en un valor de pesos sesenta y cuatro mil seiscientos treinta y uno ($ 64.631.-) IVA incluido, por la provisión de cincuenta y un (51) rollos cintas vini x20 mt., dieciséis (16) bolsas de precintos 2033, siete (7) bolsas de precintos 2034, una (1) caja pre 253 Roker, una (1) caja pre 271 Roker, dos (2) cajas pr 998/67 Roker, tres (3) cajas 1008/100 Roker, una (1) caja 1002/110 estanco Roker, dos (2) cajas pr 413- 12 bocas ext Roker, cuatro (4) pilas AA recargables, cuatro (4) pilas AAA Duracell, dos (2) cargador de pilas AA, dos (2) tableros 36 bocas Forli, veinticinco (25) cajas rectangulares de h°, cincuenta (50) artefactos de emb. 2 lámparas c/luber comp., cinco (5) spots embutir  p/ar 111, diez (10) lámparas ar 111 led gu10 l/f, cien (100) lámparas palito Alic 20w l//día, sesenta (60) lámparas palito Alic 15w l/día, diez (10) zócalos gu 10, dos (2) cintas pasacables 10 mtrs, diez (10) caños rígidos bco diam 20 mm,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General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pPr>
      <w:r>
        <w:rPr>
          <w:b/>
          <w:bCs/>
          <w:szCs w:val="24"/>
        </w:rPr>
        <w:t>DISPOSICIÓN DGOSG y S Nº 105/2016</w:t>
      </w:r>
    </w:p>
    <w:sectPr>
      <w:headerReference w:type="even" r:id="rId2"/>
      <w:headerReference w:type="default" r:id="rId3"/>
      <w:type w:val="nextPage"/>
      <w:pgSz w:w="11906" w:h="16838"/>
      <w:pgMar w:left="1701" w:right="851" w:gutter="0" w:header="6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6-07-20T16:54:00Z</cp:lastPrinted>
  <dcterms:modified xsi:type="dcterms:W3CDTF">2016-07-20T19:54:00Z</dcterms:modified>
  <cp:revision>79</cp:revision>
  <dc:subject/>
  <dc:title>Buenos Aires,    de   de 2006</dc:title>
</cp:coreProperties>
</file>