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abril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30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115/2016, la provisión y colocación de equipo biométrico con cerradura para la Librería de la Editorial Jusbaires, ubicada en la Av. Julio A. Roca 54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sucedieron distintos hechos que llevaron a considerar la colocación de un control de acceso que limite o restrinja el ingreso de personas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trabajos de provisión y colocación de equipo biométrico con cerradura electromagnética, se deberá respetar la estética del lugar, instalación de pulsador para permitir el ingreso en la mesa de entradas del edificio, provisión y colocación de accesorios de sujeción para la cerradura, provisión y colocación de cables multifilares para la conexión de cerradura y equipo, provisión y colocación de cable para la  alimentación de 220 V, provisión y colocación de fuente de 2 Amp., provisión y colocación de cable canal, mano de obra, herramientas y materiales a cargo del adjudicatario, a las siguientes empresas: LAB Electrónica quien cotizó la suma de pesos cuarenta y cinco mil novecientos ($ 45.900.-) IVA incluido; se invitó a la firma Alta Video quien cotizó la suma de pesos cincuenta y dos mil quinientos ($ 52.500.-) IVA incluido y se invitó al Siproma S.A., quien cotizó la suma de pesos cincuenta mil quinientos ($ 50.5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LAB Electrónica por la provisión y colocación de equipo biométrico con cerradura electromagnética, se deberá respetar la estética del lugar, instalación de pulsador para permitir el ingreso en la Mesa de entradas del edificio, provisión y colocación de accesorios de sujeción para la cerradura, provisión y colocación de cables multifilares para la conexión de cerradura y equipo, provisión y colocación de cable para la  alimentación de 220 V, provisión y colocación de fuente de 2 Amp., colocación de cable canal, mano de obra, herramientas y materiales a cargo del adjudicatario, por un costo de pesos cuarenta y cinco mil novecientos ($ 45.900.-) IVA incluido, en la Librería de la Editorial Jusbaires, ubicada en la Av. Julio A. Roca 54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uarenta y cinco mil novecientos ($ 45.900.-) IVA incluido, por la contratación con la firma LAB Electrónica por la provisión y colocación de equipo biométrico con cerradura electromagnética, respetando la estética del lugar, con instalación de pulsador para permitir el ingreso en la mesa de entradas del edificio, provisión y colocación de accesorios de sujeción para la cerradura, provisión y colocación de cables multifilares para la conexión de cerradura y equipo, provisión y colocación de cable para la  alimentación de 220 V, provisión y colocación de fuente de 2 Amp., provisión y colocación de cable canal, mano de obra, herramientas y materiales a cargo del adjudicatario, en la librería de la Editorial Jusbaires, ubicada en la Av. Julio A. Roca 544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Julio A. Roca 51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30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4-05T18:02:00Z</cp:lastPrinted>
  <dcterms:modified xsi:type="dcterms:W3CDTF">2016-04-05T21:05:00Z</dcterms:modified>
  <cp:revision>36</cp:revision>
  <dc:subject/>
  <dc:title>Buenos Aires,    de   de 2006</dc:title>
</cp:coreProperties>
</file>