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i/>
          <w:i/>
        </w:rPr>
      </w:pPr>
      <w:r>
        <w:rPr>
          <w:rFonts w:eastAsia="Arial Unicode MS"/>
          <w:b/>
        </w:rPr>
        <w:t>Fecha:</w:t>
      </w:r>
      <w:r>
        <w:rPr>
          <w:rFonts w:eastAsia="Arial Unicode MS"/>
        </w:rPr>
        <w:t xml:space="preserve"> 18 </w:t>
      </w:r>
      <w:r>
        <w:rPr>
          <w:iCs/>
        </w:rPr>
        <w:t>de septiembre de 2019.-</w:t>
      </w:r>
    </w:p>
    <w:p>
      <w:pPr>
        <w:pStyle w:val="Normal"/>
        <w:suppressAutoHyphens w:val="true"/>
        <w:spacing w:lineRule="auto" w:line="268" w:before="280" w:after="0"/>
        <w:rPr>
          <w:b/>
          <w:b/>
          <w:bCs/>
        </w:rPr>
      </w:pPr>
      <w:r>
        <w:rPr>
          <w:b/>
          <w:bCs/>
        </w:rPr>
        <w:t>DISPOSICIÓN DGOSGyS  Nº  52/2019</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45pt" to="473.95pt,2.4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CM Nº A-01-00010655-7/2019-0 caratulado “DSG y OM s/ Caja Chica Especial: s/Adquisición Mobiliario, Poder Judicial de la CABA 2019”;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709"/>
        <w:jc w:val="both"/>
        <w:rPr>
          <w:lang w:val="es-ES_tradnl"/>
        </w:rPr>
      </w:pPr>
      <w:r>
        <w:rPr>
          <w:lang w:val="es-ES_tradnl"/>
        </w:rPr>
        <w:t>Que, tratan estos actuados de las solicitudes colectadas por el Sr. Carlos Rubini, 2º Jefe de Departamento a/c de la Oficina de Obras, tendiente a la provisión e instalación de mobiliario, para distintas Dependencias,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se solicitaron presupuestos a las empresas Interoffice Argentina S.R.L., Leonardo La Mattina y a la firma Muebles Premium.</w:t>
      </w:r>
    </w:p>
    <w:p>
      <w:pPr>
        <w:pStyle w:val="Normal"/>
        <w:ind w:right="-108" w:hanging="0"/>
        <w:jc w:val="both"/>
        <w:rPr>
          <w:color w:val="000000"/>
        </w:rPr>
      </w:pPr>
      <w:r>
        <w:rPr>
          <w:color w:val="000000"/>
        </w:rPr>
        <w:t xml:space="preserve">           </w:t>
      </w:r>
    </w:p>
    <w:p>
      <w:pPr>
        <w:pStyle w:val="Normal"/>
        <w:spacing w:lineRule="auto" w:line="276"/>
        <w:ind w:right="-108" w:hanging="0"/>
        <w:jc w:val="both"/>
        <w:rPr/>
      </w:pPr>
      <w:r>
        <w:rPr>
          <w:color w:val="000000"/>
        </w:rPr>
        <w:t xml:space="preserve">            </w:t>
      </w:r>
      <w:r>
        <w:rPr>
          <w:color w:val="000000"/>
        </w:rPr>
        <w:t xml:space="preserve">Que, en respuesta a nuestro pedido se solicitó </w:t>
      </w:r>
      <w:r>
        <w:rPr/>
        <w:t>cotización por la provisión de dos (2) sillas H2,con apoya brazo, en ecocuer negro, para la Mesa de Entrada DGFH en el 2º piso (Cristian Larregui ); una (1) silla H2,con apoya brazo, en ecocuer negro, para el Departamento de Ceremonial y Protocolo en el 9º piso Anexo (Dra. Jessica Sena); cuatro (4) sillones H7 redondeados, con regatones, en ecocuer negro; para la Dirección General de Administración y Programación Contable, en el 7º piso,  Anexo (Gabriela Serra ); dos (2) sillas H2, con apoya brazos, en ecocuer negro, para el Departamento de Desarrollo Humano, en el 9º piso Anexo (Lic Luciana Andrada), en la Sede de Av. Julio A. Roca 530, cinco (5) sillas H2, con apoya brazos, en ecocuer negro, para la Editorial Jusbaires, en el 1º Piso ( Paula Patricia Verónica Soland), en la Sede de Av. Julio A. Roca 546, una (1) silla H2, con apoya brazo, en ecocuer negro, para el Juzgado de 1ª Instancia en lo CAyT  Nº 17, en el 2º piso B (Matías Iván Caponigro); una (1) lámpara de escritorio, para la Oficina de Planificación Estratégica en el 1º piso B (Dr. Pi de la Serra); una (1) silla H2, con apoya brazo, en ecocuer negro, para el Juzgado de 1ª Instancia en lo CAyT Nº 18, en el 3º A (Salerno Luciana), de la Sede de Tacuarí 124, dos (2) armarios E2, cerrado , con puertas y estantes en melamina color cedro, para el Juzgado de 1ª Instancia en lo CAyT Nº 20 en el 7º piso frente (Eleonora Taramelli), en la Sede de Av.  Diagonal R. S. Peña 636; una (1) lámpara de escritorio, para el Juzgado de 1ra Instancia en lo CAyT Nº 15, en el 3º piso frente (Vanesa Martel), de la Sede de Av. de Mayo 654, dos (2) sillones H7, redondeados, en ecocuer negro, con regatones, para la Oficina de Medicina Forense, en el  5º piso (Dra. Teresa Pagano), en la Sede de Beruti 3345; una (1) silla H2, con apoya brazo, en ecocuer negro, para la Cámara de Apelaciones en lo CAy T, en el 4º piso frente (Gonzalo Etchebarne Llorente); dos (2) muebles bajos (tipo extensión) de 1.20 x 0.40 x 0.62 de alto con  cajonera de tres (3) cajones y cerradura de traba colectiva, espacio abierto para guardado de un (1) estante color ceniza, tapa de 25 mm., resto en 18 mm. de espesor fondo visto, para la Sala I CAyT, en el 2º piso (Candelaria Irusta), cuatro (4) sillones H7 redondeados, con regatones, en ecocuer negro, para la Secretaría General Tributaria, en el 2º piso frente (Andrea Cecilia Pantano), en la Sede de Hipólito Yrigoyen 932; una (1) cajonera rodante de tres (3) cajones con cerradura, en melamina color cedro, para la Secretaría General Contravencional, en el 1º piso contrafrente (Marcela Alejandra de Salvo) de la Sede de Libertad 1046, pertenecientes al Poder Judicial de la C.A.B.A.</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lang w:val="es-ES"/>
        </w:rPr>
      </w:pPr>
      <w:r>
        <w:rPr>
          <w:rFonts w:eastAsia="Times New Roman"/>
          <w:lang w:val="es-ES" w:eastAsia="en-US"/>
        </w:rPr>
        <w:t xml:space="preserve">          </w:t>
      </w:r>
      <w:r>
        <w:rPr>
          <w:bCs/>
          <w:lang w:val="es-ES"/>
        </w:rPr>
        <w:t>La empresa Interoffice Argentina S.R.L. cotizó por un monto</w:t>
      </w:r>
      <w:r>
        <w:rPr>
          <w:iCs/>
        </w:rPr>
        <w:t xml:space="preserve"> de pesos trescientos setenta y siete mil seiscientos cincuenta y seis.- ($ 377.656.-) IVA incluido; que el Sr. Leonardo La Mattina cotizó la suma de pesos trescientos ochenta y cinco mil.- ($ 385.000.-) IVA y entrega incluidos, la firma Muebles Premium cotizó la suma de pesos trescientos setenta y un mil seiscientos veintidós.- ( $ 371.622.-) IVA incluido y la firma D Gondac S.A. cotizó la suma de pesos trescientos noventa y cinco mil seiscientos treinta y dos.- ( $ 395.632.-) IVA incluíd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Que, puestos a resolver, luego de analizar los presupuestos remitidos, se determinó que el comunicado por la empresa Muebles Premium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pPr>
      <w:r>
        <w:rPr/>
        <w:t xml:space="preserve">            </w:t>
      </w:r>
    </w:p>
    <w:p>
      <w:pPr>
        <w:pStyle w:val="Normal"/>
        <w:ind w:right="355" w:hanging="0"/>
        <w:jc w:val="both"/>
        <w:rPr/>
      </w:pPr>
      <w:r>
        <w:rPr/>
      </w:r>
    </w:p>
    <w:p>
      <w:pPr>
        <w:pStyle w:val="Normal"/>
        <w:jc w:val="both"/>
        <w:rPr>
          <w:lang w:val="es-ES"/>
        </w:rPr>
      </w:pPr>
      <w:r>
        <w:rPr/>
        <w:t xml:space="preserve">Artículo 1º: Autorizar la contratación con Muebles Premium por la suma </w:t>
      </w:r>
      <w:r>
        <w:rPr>
          <w:iCs/>
        </w:rPr>
        <w:t>de</w:t>
      </w:r>
      <w:r>
        <w:rPr/>
        <w:t xml:space="preserve"> pesos trescientos setenta y un mil seiscientos veintidós.- ( $ 371.622.-) </w:t>
      </w:r>
      <w:r>
        <w:rPr>
          <w:iCs/>
        </w:rPr>
        <w:t>IVA incluido</w:t>
      </w:r>
      <w:r>
        <w:rPr/>
        <w:t xml:space="preserve">, por </w:t>
      </w:r>
      <w:r>
        <w:rPr>
          <w:lang w:val="es-ES"/>
        </w:rPr>
        <w:t>la provisión de</w:t>
      </w:r>
      <w:r>
        <w:rPr/>
        <w:t xml:space="preserve"> </w:t>
      </w:r>
      <w:r>
        <w:rPr>
          <w:lang w:val="es-ES"/>
        </w:rPr>
        <w:t>dos (2) sillas H2,con apoya brazo, en ecocuer negro, para la Mesa de Entrada DGFH en el 2º piso (Cristian Larregui ); una (1) silla H2,con apoya brazo, en ecocuer negro, para el Departamento de Ceremonial y Protocolo en el 9º piso Anexo (Dra. Jessica Sena); cuatro (4) sillones H7 redondeados, con regatones, en ecocuer negro; para la Dirección General de Administración y Programación Contable, en el 7º piso,  Anexo (Gabriela Serra ); dos (2) sillas H2, con apoya brazos, en ecocuer negro, para el Departamento de Desarrollo Humano, en el 9º piso Anexo (Lic Luciana Andrada), en la Sede de Av. Julio A. Roca 530, cinco (5) sillas H2, con apoya brazos, en ecocuer negro, para la Editorial Jusbaires, en el 1º Piso ( Paula Patricia Verónica Soland), en la Sede de Av. Julio A. Roca 546, una (1) silla H2, con apoya brazo, en ecocuer negro, para el Juzgado de 1ª Instancia en lo CAyT  Nº 17, en el 2º piso B (Matías Iván Caponigro); una (1) lámpara de escritorio, para la Oficina de Planificación Estratégica en el 1º piso B (Dr. Pi de la Serra); una (1) silla H2, con apoya brazo, en ecocuer negro, para el Juzgado de 1ª Instancia en lo CAyT Nº 18, en el 3º A (Salerno Luciana), de la Sede de Tacuarí 124, dos (2) armarios E2, cerrado , con puertas y estantes en melamina color cedro, para el Juzgado de 1ª Instancia en lo CAyT Nº 20 en el 7º piso frente (Eleonora Taramelli), en la Sede de Av.  Diagonal R. S. Peña 636; una (1) lámpara de escritorio, para el Juzgado de 1ra Instancia en lo CAyT Nº 15, en el 3º piso frente (Vanesa Martel), de la Sede de Av. de Mayo 654, dos (2) sillones H7, redondeados, en ecocuer negro, con regatones, para la Oficina de Medicina Forense, en el  5º piso (Dra. Teresa Pagano), en la Sede de Beruti 3345; una (1) silla H2, con apoya brazo, en ecocuer negro, para la Cámara de Apelaciones en lo CAy T, en el 4º piso frente (Gonzalo Etchebarne Llorente); dos (2) muebles bajos (tipo extensión) de 1.20 x 0.40 x 0.62 de alto con  cajonera de tres (3) cajones y cerradura de traba colectiva, espacio abierto para guardado de un (1) estante color ceniza, tapa de 25 mm., resto en 18 mm. de espesor fondo visto, para la Sala I CAyT, en el 2º piso (Candelaria Irusta), cuatro (4) sillones H7 redondeados, con regatones, en ecocuer negro, para la Secretaría General Tributaria, en el 2º piso frente (Andrea Cecilia Pantano), en la Sede de Hipólito Yrigoyen 932; una (1) cajonera rodante de tres (3) cajones con cerradura, en melamina color cedro, para la Secretaría General Contravencional, en el 1º piso contrafrente (Marcela Alejandra de Salvo) de la Sede de Libertad 1046, pertenecientes al Poder Judicial de la C.A.B.A.</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pPr>
      <w:r>
        <w:rPr>
          <w:color w:val="000000"/>
        </w:rPr>
        <w:t xml:space="preserve">Artículo 4º: Regístrese, publíquese en la página de internet del Poder Judicial www.jusbaires.gov.ar, comuníquese a la Dirección General de Programación y Administración Contable, a las Intendencias de Av. Julio A. Roca 530/46, Tacuarí 124, Av. R.S. Peña 636, Av. de Mayo 654, Beruti 3345, Hipólito Yrigoyen 932, Libertad 1046 y, oportunamente, archívese. </w:t>
      </w:r>
    </w:p>
    <w:p>
      <w:pPr>
        <w:pStyle w:val="Normal"/>
        <w:spacing w:lineRule="auto" w:line="268" w:before="280" w:after="0"/>
        <w:jc w:val="both"/>
        <w:rPr>
          <w:lang w:val="es-ES"/>
        </w:rPr>
      </w:pPr>
      <w:r>
        <w:rPr>
          <w:b/>
        </w:rPr>
        <w:t>DISPOSICIÓN DGOSG y S Nº 52/2019.-</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6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sramirez</cp:lastModifiedBy>
  <cp:lastPrinted>2019-09-19T15:11:00Z</cp:lastPrinted>
  <dcterms:modified xsi:type="dcterms:W3CDTF">2019-09-19T18:12:00Z</dcterms:modified>
  <cp:revision>31</cp:revision>
  <dc:subject/>
  <dc:title>Buenos Aires,    de   de 2006</dc:title>
</cp:coreProperties>
</file>