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8 de septiembre de 2015.- </w:t>
      </w:r>
    </w:p>
    <w:p>
      <w:pPr>
        <w:pStyle w:val="Header"/>
        <w:suppressAutoHyphens w:val="true"/>
        <w:spacing w:lineRule="auto" w:line="268" w:before="280" w:after="0"/>
        <w:jc w:val="both"/>
        <w:rPr>
          <w:b/>
          <w:b/>
          <w:bCs/>
          <w:szCs w:val="24"/>
        </w:rPr>
      </w:pPr>
      <w:r>
        <w:rPr>
          <w:b/>
          <w:bCs/>
          <w:szCs w:val="24"/>
        </w:rPr>
        <w:t>DISPOSICIÓN DSG y OM  Nº 72/2015</w:t>
      </w:r>
    </w:p>
    <w:tbl>
      <w:tblPr>
        <w:tblW w:w="10353" w:type="dxa"/>
        <w:jc w:val="left"/>
        <w:tblInd w:w="-70" w:type="dxa"/>
        <w:tblLayout w:type="fixed"/>
        <w:tblCellMar>
          <w:top w:w="0" w:type="dxa"/>
          <w:left w:w="70" w:type="dxa"/>
          <w:bottom w:w="0" w:type="dxa"/>
          <w:right w:w="70" w:type="dxa"/>
        </w:tblCellMar>
      </w:tblPr>
      <w:tblGrid>
        <w:gridCol w:w="10353"/>
      </w:tblGrid>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8" w:before="0" w:after="0"/>
              <w:ind w:right="425" w:hanging="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8255</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4.5pt,0.65pt" to="486.25pt,0.65pt" stroked="t" o:allowincell="t"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 y OM Nº 054/2015-0 caratulado “DSG y OM s/Caja Chica Especial s/ Adquisición Mobiliario, Poder Judicial de l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mediante Actuación Nº 24694/15 la Dra. Ivana Lorena Frias, Secretaría Letrada a/c de la Dirección de Diligenciamentos, solicita la provisión </w:t>
            </w:r>
            <w:r>
              <w:rPr>
                <w:lang w:val="es-ES_tradnl"/>
              </w:rPr>
              <w:t>de una (1) silla ergonométrica para una agente que desempeña sus tareas en el área a su cargo y padece dorsolumbalgia adjuntando constancias médica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tento lo expuesto, toda vez que existe la necesidad de satisfacer el requerimiento y no contando con stock se consultó el costo del objeto de la presente contratación a varias empresas del rubro, advirtiéndose que el costo no supera las mil unidades de compra por lo que corresponde realizar el trámite a través del Art. 8, “Trámite Abreviado” d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 xml:space="preserve">Que, a los efectos de responder a lo demandado, a partir de la urgencia puesta de manifiesto, se solicitó presupuesto a la empresa INTEROFFICE ARGENTINA.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Que, en respuesta a nuestro pedido la firma INTEROFFICE ARGENTINA cotizó por la provisión de una (1) silla Módena, giratoria, con regulación neumática de altura, con brazos y respaldo con oscilación de tensión graduable, tapizada en tela color Marathón rojo, por un costo total de pesos dos mil ciento setenta y uno ($ 2.171.-)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Que, puesto a resolver, conforme las previsiones del régimen especial, 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la firma INTEROFFICE ARGENTINA, por la provisión de una (1) silla Módena, giratoria, con regulación neumática de altura, con brazos y respaldo con oscilación de tensión graduable, tapizada en tela color Marathón rojo, por un valor de pesos dos mil ciento setenta y uno ($ 2.171.-)  IVA y entrega incluidos, para Dirección de Diligenciamentos, ubicada en la planta baja de Tacuarí 138,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Por lo expuesto y en ejercicio de las atribuciones conferidas por el Anexo I Capítulo II, Art. 8º “Trámite Abreviado” de la Res. CM Nº 101/2011,</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EL DIRECTOR D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SERVICIOS GENERALES Y OBRAS MENORE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1º: Autorizar la contratación con la firma INTEROFFICE ARGENTINA, por la suma de pesos dos mil ciento setenta y uno ($ 2.171.-) IVA y entrega incluidos, por la provisión de una (1) silla Módena, giratoria, con regulación neumática de altura, con brazos y respaldo con oscilación de tensión graduable, tapizada en tela color Marathón rojo, para la Dirección de Diligenciamentos, ubicada en la planta baja de Tacuarí 138, perteneciente al Poder Judicial de la C.A.B.A.,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2º: Emitir la pertinente orden de compra, la que por cuestiones de celeridad se notificará por correo electrónic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4º: Regístrese, publíquese en la página de Internet del Poder Judicial www.jusbaires.gov.ar, comuníquese a la Dirección de Programación y Administración Contable, a la Intendencia de Tacuarí 138 y, oportunamente, archíves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b/>
              </w:rPr>
              <w:t xml:space="preserve">DISPOSICIÓN DSG y OM Nº 72/15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color w:val="000000"/>
              </w:rPr>
            </w:pPr>
            <w:r>
              <w:rPr>
                <w:b/>
                <w:color w:val="000000"/>
              </w:rPr>
            </w:r>
          </w:p>
          <w:p>
            <w:pPr>
              <w:pStyle w:val="Normal"/>
              <w:tabs>
                <w:tab w:val="clear" w:pos="708"/>
                <w:tab w:val="left" w:pos="690" w:leader="none"/>
              </w:tabs>
              <w:spacing w:before="280" w:after="0"/>
              <w:ind w:left="44" w:hanging="0"/>
              <w:jc w:val="both"/>
              <w:rPr>
                <w:color w:val="000000"/>
              </w:rPr>
            </w:pPr>
            <w:r>
              <w:rPr>
                <w:color w:val="000000"/>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pacing w:before="280" w:after="0"/>
        <w:ind w:left="44" w:hanging="0"/>
        <w:jc w:val="both"/>
        <w:rPr>
          <w:bCs/>
          <w:lang w:eastAsia="es-AR"/>
        </w:rPr>
      </w:pPr>
      <w:r>
        <w:rPr>
          <w:bCs/>
          <w:lang w:eastAsia="es-AR"/>
        </w:rPr>
      </w:r>
    </w:p>
    <w:sectPr>
      <w:headerReference w:type="even" r:id="rId2"/>
      <w:headerReference w:type="default" r:id="rId3"/>
      <w:type w:val="nextPage"/>
      <w:pgSz w:w="11906" w:h="16838"/>
      <w:pgMar w:left="1134" w:right="1134"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snapToGrid w:val="false"/>
            <w:jc w:val="right"/>
            <w:rPr>
              <w:i/>
              <w:i/>
              <w:iCs/>
              <w:sz w:val="20"/>
              <w:szCs w:val="20"/>
              <w:lang w:val="es-ES_tradnl"/>
            </w:rPr>
          </w:pPr>
          <w:r>
            <w:rPr>
              <w:i/>
              <w:iCs/>
              <w:sz w:val="20"/>
              <w:szCs w:val="20"/>
              <w:lang w:val="es-ES_tradnl"/>
            </w:rPr>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Tecnología e Informática</dc:creator>
  <dc:description/>
  <cp:keywords/>
  <dc:language>en-US</dc:language>
  <cp:lastModifiedBy>sramirez</cp:lastModifiedBy>
  <cp:lastPrinted>2015-09-28T18:05:00Z</cp:lastPrinted>
  <dcterms:modified xsi:type="dcterms:W3CDTF">2015-09-28T21:05:00Z</dcterms:modified>
  <cp:revision>7</cp:revision>
  <dc:subject/>
  <dc:title>Buenos Aires,    de   de 2006</dc:title>
</cp:coreProperties>
</file>