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7  de Noviembre  de 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16/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228/16-0, caratulado “E.J. s/ Caja Chica Especial: “Impresión de Postales para Difusión de Libros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Que con motivo de las nuevas publicaciones es que se ha solicitado la impresión de postale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Que a tal fin se han diseñado postales con la tapa de los libros para ser obsequiado entre el público general y empleados del Poder Judicial de la C.A.B.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Que se han solicitado 3 presupuestos que se encuentran agregados a fs. 5/6 para la impresión de 4000 postales, del cual se desprende que el monto del gasto correspondiente ascendería a la suma de pesos seis mil novecientos cincuenta y dos con 66/100 ($ 6.952,66)IVA incluido (fs.8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Que la  Empresa “IMPRENTA DORREGO S.R.L” C.U.I.T. 30-67770656-9 cumple con las especificaciones remitidas y es la propuesta económica más conveniente, según consta a fs 8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                 </w:t>
      </w:r>
      <w:r>
        <w:rPr>
          <w:bCs/>
          <w:sz w:val="22"/>
          <w:szCs w:val="22"/>
          <w:lang w:val="es-ES_tradnl"/>
        </w:rPr>
        <w:t>Que conforme a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s-ES_tradnl"/>
        </w:rPr>
        <w:t xml:space="preserve">                   </w:t>
      </w:r>
      <w:r>
        <w:rPr>
          <w:bCs/>
          <w:sz w:val="22"/>
          <w:szCs w:val="22"/>
          <w:lang w:val="es-ES_tradnl"/>
        </w:rPr>
        <w:t xml:space="preserve">Que entonces, puesto a resolver, encontrándose cumplidos los trámites previstos en la Resolución Presidencia CAGyMJ Nº 126/2014, y con el objeto de dar inmediata respuesta al presente trámite, corresponderá autorizar la impresión de las postales  con la Empresa </w:t>
      </w:r>
      <w:r>
        <w:rPr>
          <w:bCs/>
          <w:sz w:val="22"/>
          <w:szCs w:val="22"/>
        </w:rPr>
        <w:t>“IMPRENTA DORREGO S.R.L.”  C.U.I.T. 30-67770656-9,por</w:t>
      </w:r>
      <w:r>
        <w:rPr>
          <w:bCs/>
          <w:sz w:val="22"/>
          <w:szCs w:val="22"/>
          <w:lang w:val="es-ES_tradnl"/>
        </w:rPr>
        <w:t xml:space="preserve"> un monto total de pesos </w:t>
      </w:r>
      <w:r>
        <w:rPr>
          <w:bCs/>
          <w:sz w:val="22"/>
          <w:szCs w:val="22"/>
        </w:rPr>
        <w:t>seis mil novecientos cincuenta y dos con 66/100 ($ 6.952,66)</w:t>
      </w:r>
      <w:r>
        <w:rPr>
          <w:bCs/>
          <w:sz w:val="22"/>
          <w:szCs w:val="22"/>
          <w:lang w:val="es-ES_tradnl"/>
        </w:rPr>
        <w:t>IVA incluido, conforme las especificaciones remitidas en la invitación a presupuestar de fojas 6, y de acuerdo a la propuesta económica agregada a fojas 8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L DIRECTOR DE LA</w:t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DITORIAL JUSBAIRES</w:t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ISPONE:</w:t>
      </w:r>
    </w:p>
    <w:p>
      <w:pPr>
        <w:pStyle w:val="TextBody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Artículo 1º: </w:t>
      </w:r>
      <w:r>
        <w:rPr>
          <w:bCs/>
          <w:sz w:val="22"/>
          <w:szCs w:val="22"/>
        </w:rPr>
        <w:t xml:space="preserve">Autorícese </w:t>
      </w:r>
      <w:r>
        <w:rPr>
          <w:bCs/>
          <w:sz w:val="22"/>
          <w:szCs w:val="22"/>
          <w:lang w:val="es-ES"/>
        </w:rPr>
        <w:t>el gasto para proceder a la impresión de 4000 postales con la Empresa “IMPRENTA DORREGO S.R.L.”  C.U.I.T. 30-67770656, por un monto total de pesos  seis mil novecientos cincuenta y dos con 66/100 ($ 6.952,66) IVA incluido, conforme las especificaciones remitidas en la invitación a presupuestar de fojas 6, y de acuerdo a la propuesta económica agregada a fojas 8.</w:t>
      </w:r>
      <w:r>
        <w:rPr>
          <w:bCs/>
          <w:sz w:val="22"/>
          <w:szCs w:val="22"/>
        </w:rPr>
        <w:t xml:space="preserve"> Ello, en función de los argumentos expuestos en los considerandos de la presente. </w:t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rPr/>
      </w:pPr>
      <w:r>
        <w:rPr>
          <w:bCs/>
          <w:sz w:val="22"/>
          <w:szCs w:val="22"/>
          <w:lang w:val="es-ES"/>
        </w:rPr>
        <w:t>Artículo 2º: Notifíquese del presente acto a la Empresa “IMPRENTA DORREGO S.R.L.”  C.U.I.T. 30-67770656-9, e  incorpórese dicha notificación al Expediente del Visto.</w:t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EJ (DE) Nº 16/201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color w:val="000000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54:00Z</dcterms:created>
  <dc:creator>Miguel Gliksberg</dc:creator>
  <dc:description/>
  <cp:keywords/>
  <dc:language>en-US</dc:language>
  <cp:lastModifiedBy>sroncero</cp:lastModifiedBy>
  <cp:lastPrinted>2016-11-04T16:14:00Z</cp:lastPrinted>
  <dcterms:modified xsi:type="dcterms:W3CDTF">2016-11-14T15:55:00Z</dcterms:modified>
  <cp:revision>7</cp:revision>
  <dc:subject/>
  <dc:title>Buenos Aires,  6 de Septiembre de 2006</dc:title>
</cp:coreProperties>
</file>