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6 de septiembre de 2015</w:t>
      </w:r>
    </w:p>
    <w:p>
      <w:pPr>
        <w:pStyle w:val="Header"/>
        <w:suppressAutoHyphens w:val="true"/>
        <w:spacing w:lineRule="auto" w:line="268"/>
        <w:jc w:val="both"/>
        <w:rPr>
          <w:b/>
          <w:b/>
          <w:bCs/>
          <w:szCs w:val="24"/>
        </w:rPr>
      </w:pPr>
      <w:r>
        <w:rPr>
          <w:b/>
          <w:bCs/>
          <w:szCs w:val="24"/>
        </w:rPr>
        <w:t>DISPOSICIÓN DSG y OM  Nº 66/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1pt" to="473.95pt,2.1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right" w:pos="8280" w:leader="none"/>
        </w:tabs>
        <w:spacing w:lineRule="auto" w:line="268"/>
        <w:ind w:left="-142" w:firstLine="1560"/>
        <w:jc w:val="both"/>
        <w:rPr/>
      </w:pPr>
      <w:r>
        <w:rPr/>
        <w:t>Que, el Arq. Eduardo Aguyaro, Jefe de Departamento Técnico de Obras Menores dependiente de esta Dirección, determinó la realización de trabajos de recomposición de la antigua circulación vertical en el local donde funcionará la Editorial Jusbaires, sito en la de Av. Julio A. Roca 544.</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a los fines de unificar el primer piso existente de la Editorial Jusbaires con el local de la precitada Editorial pronto a ser inaugurado, se requiere el desmantelado del cerramiento y estructura de hierro que se encuentra en la escalera, así como también la realización de barandas en acero inoxidable y estructura de hierro para fijar guías de ascensor próximo a ser instalado.</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estos trabajos no estaban previstos en el proyecto original, y atento al grado de avance de las obras que están ejecutándose se requiere la realización de estas tareas con carácter urgente, ya que de no llevarse a cabo ahora atrasaría el resto de los trabajos tendientes a la finalización de la obra.</w:t>
      </w:r>
    </w:p>
    <w:p>
      <w:pPr>
        <w:pStyle w:val="Normal"/>
        <w:tabs>
          <w:tab w:val="clear" w:pos="708"/>
          <w:tab w:val="right" w:pos="8280" w:leader="none"/>
        </w:tabs>
        <w:spacing w:lineRule="auto" w:line="268"/>
        <w:ind w:left="-142" w:firstLine="1560"/>
        <w:jc w:val="both"/>
        <w:rPr/>
      </w:pPr>
      <w:r>
        <w:rPr/>
      </w:r>
    </w:p>
    <w:p>
      <w:pPr>
        <w:pStyle w:val="Normal"/>
        <w:tabs>
          <w:tab w:val="clear" w:pos="708"/>
          <w:tab w:val="left" w:pos="1418" w:leader="none"/>
        </w:tabs>
        <w:suppressAutoHyphens w:val="true"/>
        <w:spacing w:lineRule="auto" w:line="268"/>
        <w:ind w:left="-57" w:right="-57" w:hanging="0"/>
        <w:jc w:val="both"/>
        <w:rPr/>
      </w:pPr>
      <w:r>
        <w:rPr/>
        <w:tab/>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se cursaron invitaciones para la realización de trabajos de recomposición  de la antigua circulación vertical, desarme de parte del puente de vidrio, realización de modificaciones para incorporar la obra del ascensor, desmantelado de cerramiento en pasadizo de escalera, unificando planta baja con primer piso, desmantelado de estructura de hierro colocada para apoyo de placas que componen el piso actual, recomposición de escalera según tipología existente (en hierro y granito), realización de las barandas iguales a las existentes en acero inoxidable pulido a cromo, provisión y colocación de protecciones de escaleras en todo su recorrido, modificación de sala de máquinas de ascensor, realización de estructura de hierro fijada a muro medianero para dar superficie firme y pareja para fijar las guías de ascensor, modificación de pasadizo vidriado de ascensor, realización de puente de ingreso a interior de ascensor a las siguientes empresas: Agustín Víctor Cuesta quien cotizó por los trabajos solicitados la suma de pesos ciento setenta y cinco mil ochocientos ($ 175.800.-) IVA incluido; se invitó a la firma Construcciones Urbanas Inteligentes S.R.L. quien cotizó la suma de pesos ciento ochenta y cinco mil ($ 185.000.-) IVA incluido y se invitó a la empresa Obras Pedro Gol / Procom Consultores, quien cotizó la suma de pesos ciento ochenta y ocho mil trescientos ($ 188.300.-) IVA incluid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puesto a resolver, habiéndose agotado el procedimiento regulado en el Capítulo II del Anexo I de la Res. CM Nº 101/2011, Art.6,  “trámite normal” y el artículo 7º,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a fin de dar oportuna respuesta al requerimiento en cuestión y la urgencia demandada, se autorizará el gasto con la firma Agustín Víctor Cuesta por la realización de trabajos de recomposición de la antigua circulación vertical, desarme de parte del puente de vidrio, realización de modificaciones para incorporar la obra del ascensor, desmantelado de cerramiento en pasadizo de escalera, unificando planta baja con primer piso, desmantelado de estructura de hierro colocada para apoyo de placas que componen el piso actual, recomposición de escalera según tipología existente (en hierro y granito), realización de las barandas iguales a las existentes en acero inoxidable pulido a cromo, provisión y colocación de protecciones de escaleras en todo su recorrido, modificación de sala de máquinas de ascensor, realización de estructura de hierro fijada a muro medianero para dar superficie firme y pareja para fijar las guías de ascensor, modificación de pasadizo vidriado de ascensor, realización de puente de ingreso a interior de ascensor, por un costo de pesos ciento setenta y cinco mil ochocientos ($ 175.800.-) IVA incluido, en la Editorial Jusbaires, sita en la de Av. Julio A. Roca 544, perteneciente al Poder Judicial de la C.A.B.A.</w:t>
      </w:r>
    </w:p>
    <w:p>
      <w:pPr>
        <w:pStyle w:val="Normal"/>
        <w:tabs>
          <w:tab w:val="clear" w:pos="708"/>
          <w:tab w:val="left" w:pos="1418" w:leader="none"/>
        </w:tabs>
        <w:suppressAutoHyphens w:val="true"/>
        <w:spacing w:lineRule="auto" w:line="268"/>
        <w:ind w:left="-57" w:right="-57" w:firstLine="1475"/>
        <w:rPr/>
      </w:pPr>
      <w:r>
        <w:rPr/>
      </w:r>
    </w:p>
    <w:p>
      <w:pPr>
        <w:pStyle w:val="Normal"/>
        <w:tabs>
          <w:tab w:val="clear" w:pos="708"/>
          <w:tab w:val="left" w:pos="1418" w:leader="none"/>
        </w:tabs>
        <w:suppressAutoHyphens w:val="true"/>
        <w:spacing w:lineRule="auto" w:line="268"/>
        <w:ind w:left="-57" w:right="-57" w:firstLine="2042"/>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jc w:val="both"/>
        <w:rPr/>
      </w:pPr>
      <w:r>
        <w:rPr/>
        <w:t xml:space="preserve">Artículo 1º: Autorizar el gasto por la contratación con </w:t>
      </w:r>
      <w:r>
        <w:rPr>
          <w:color w:val="000000"/>
          <w:lang w:val="es-ES_tradnl"/>
        </w:rPr>
        <w:t>firma Agustín Víctor Cuesta</w:t>
      </w:r>
      <w:r>
        <w:rPr/>
        <w:t>, por un monto total de pesos ciento setenta y cinco mil ochocientos ($ 175.800.-) IVA incluido, por la realización de trabajos de recomposición de la antigua circulación vertical, desarme de parte del puente de vidrio, realización de modificaciones para incorporar la obra del ascensor, desmantelado de cerramiento en pasadizo de escalera, unificando planta baja con primer piso, desmantelado de estructura de hierro colocada para apoyo de placas que componen el piso actual, recomposición de escalera según tipología existente (en hierro y granito), realización de las barandas iguales a las existentes en acero inoxidable pulido a cromo, provisión y colocación de protecciones de escaleras en todo su recorrido, modificación de sala de máquinas de ascensor, realización de estructura de hierro fijada a muro medianero para dar superficie firme y pareja para fijar las guías de ascensor, modificación de pasadizo vidriado de ascensor, realización de puente de ingreso a interior de ascensor, en la Editorial Jusbaires, sita en la de Av. Julio A. Roca 544,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66/2015</w:t>
      </w:r>
    </w:p>
    <w:sectPr>
      <w:headerReference w:type="even" r:id="rId2"/>
      <w:headerReference w:type="default" r:id="rId3"/>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9-17T16:24:00Z</cp:lastPrinted>
  <dcterms:modified xsi:type="dcterms:W3CDTF">2015-09-17T19:24:00Z</dcterms:modified>
  <cp:revision>23</cp:revision>
  <dc:subject/>
  <dc:title>Buenos Aires,    de   de 2006</dc:title>
</cp:coreProperties>
</file>