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4 de noviembre de 2012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34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425/12-0, caratulado “DSG y OM s/Caja Chica Especial: </w:t>
      </w:r>
      <w:r>
        <w:rPr>
          <w:lang w:val="es-ES_tradnl"/>
        </w:rPr>
        <w:t>s/Provisión y Colocación de Mamparas, Beruti 3345 y Libertad 1042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right="306" w:hanging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la Arquitecta Magdalena Tarelli, 2º Jefe de Departamento a/c de la Oficina de Diseño y Planificación de Obras Menores, tendiente a la provisión y colocación de tabiqueria divisoria para nuestra Sedes de Beruti 3345 y Libertad 1042 de la C.A.B.A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Que, atenta la urgencia expresada por el Sr Secretario General de Cámara de Apelaciones en lo Penal Contravencional y de Faltas, Dr. Gustavo González Hardoy por correo electrónico obrante en el expediente para dar inmediata respuesta a la instalación de la mencionada tabiquería, a fin de mejor aprovechamiento de espacios y una mejor distribución del personal para el cumplimiento de sus tarea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</w:t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cuestiones de criterio operativo, económico y metodológico aconsejan la adquisición de la tabiquería para nuestra Sede de Beruti 3345 por un lado y Libertad 1042 por otro, por lo que personal técnico elaboró los croquis correspondientes con las especificaciones técnicas requeridas, que en el citado Expte. se denomina como Anexo I en cada caso.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 se instruyó al personal de la Dirección, para que atento la urgencia del caso, recabara telefónicamente la disponibilidad de la tabiquería necesaria, la inmediatez en la entrega y el costo aproximad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 </w:t>
      </w:r>
      <w:r>
        <w:rPr/>
        <w:t>Que, consultada la base de proveedores de servicios y bienes de esta Dirección, se solicitaron presupuestos vía correo electrónico con la remisión del  Anexo I que detallaba las características de los muebles a adquirir a tres (3) empresas del rubro, que consultadas telefónicamente garantizaron la disponibilidad en tiempo oportuno de la tabiquería requerid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Que, invitadas tres (3) empresas a cotizar dicha provisión con vencimiento el día viernes 26 de octubre  de 2012, a fs. 11 la firma Caporaso quien no cotizó; a fs. 12 se invitó a la firma FOHX, quien no cotizó y a fs. 13 se invitó a la empresa Fiordalisi  &amp; Asoc quien tampoco respondió al llamado a cotiz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Que, habiendo reclamado telefónicamente las empresas invitadas más tiempo para cotizar, a fs. 16, se fijó como nuevo plazo el día Viernes 9 de noviembre de 2012 y se volvieron a cursar las invitaciones: a fs. 17 a la firma Caporaso quien a fs. 20 cotiza por la provisión e instalación de tabiquería piso Durlock en aluminio chocolate de 2,38 x 2,00 h mts. formado por dos (2) módulos de 1,19 x 2,00 h mts. en dos (2) partes con vidrio de 6 mm. de espesor, y tabiquería piso techo en aluminio chocolate de 3,12 x 2,60 h mts., formado por dos (2) módulos de 1,56 x 2,60 h mts. en tres partes con vidrio de 6 mm. de espesor, por un valor de pesos veintinueve mil cuatrocientos cincuenta y garantía de un año. ( $ 29.450,00.-) IVA incluido y solicita una adelanto del cincuenta ( 50 %) para acopio de materiales; a fs. 18 se invitó a la firma FOHX quien a fs. 21 cotiza fuera de término y a fs. 19 se invitó a la empresa Fiordalisi  &amp; Asoc. Quien no presentó oferta algun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  </w:t>
      </w:r>
      <w:r>
        <w:rPr/>
        <w:t>Que, por lo expresado anteriormente, se autorizará el gasto para la adquisición de la tabiquería en cuestión con la firma CAPORASO quien presenta la oferta de menor costo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Que, puesto a resolver y habiéndose agotado el procedimiento previsto en el Art. 6 “Trámite Normal” regulado en el Capítulo II del Anexo I de la Res. CM Nº 101/2011, a fin de dar oportuna respuesta a la urgencia demandada y con el objeto de responder a lo solicitado por el Sr. Secretario de Cámara, se autorizará el gasto con la firma CAPORASO</w:t>
      </w:r>
      <w:r>
        <w:rPr>
          <w:b/>
        </w:rPr>
        <w:t xml:space="preserve"> </w:t>
      </w:r>
      <w:r>
        <w:rPr/>
        <w:t>quien cotizó según detalle de su presupuesto Nº 01-03644 obrante a fs. 20 por la provisión e instalación de</w:t>
      </w:r>
      <w:r>
        <w:rPr>
          <w:lang w:val="es-ES_tradnl"/>
        </w:rPr>
        <w:t xml:space="preserve"> </w:t>
      </w:r>
      <w:r>
        <w:rPr/>
        <w:t xml:space="preserve">tabiquería piso Durlock en aluminio chocolate de 2,38 x 2,00 h mts. formado por dos (2) módulos de 1,19 x 2,00 h mts. en dos (2) partes con vidrio de 6 mm. de espesor, y tabiquería piso techo en aluminio chocolate de 3,12 x 2,60 h mts., formado por dos (2) módulos de 1,56 x 2,60 h mts. en tres partes con vidrio de 6 mm. de espesor </w:t>
      </w:r>
      <w:r>
        <w:rPr>
          <w:lang w:val="es-ES_tradnl"/>
        </w:rPr>
        <w:t xml:space="preserve">y garantía de un (1) año, </w:t>
      </w:r>
      <w:r>
        <w:rPr/>
        <w:t>en un valor final de pesos veintinueve mil cuatrocientos cincuenta y garantía de un año. ( $ 29.450,00.-) IVA incluido, la entrega y el armado sin costo adi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400" w:hanging="0"/>
        <w:jc w:val="both"/>
        <w:rPr>
          <w:lang w:val="es-ES_tradnl"/>
        </w:rPr>
      </w:pPr>
      <w:r>
        <w:rPr/>
        <w:t xml:space="preserve">            </w:t>
      </w:r>
      <w:r>
        <w:rPr/>
        <w:t>Artículo 1º: Autorizar el gasto con la firma CAPORASO</w:t>
      </w:r>
      <w:r>
        <w:rPr>
          <w:b/>
        </w:rPr>
        <w:t xml:space="preserve"> </w:t>
      </w:r>
      <w:r>
        <w:rPr/>
        <w:t>quien cotizó por la provisión e instalación de tabiquería piso Durlock en aluminio chocolate de 2,38 x 2,00 h mts. formado por dos (2) módulos de 1,19 x 2,00 h mts. en dos (2) partes con vidrio de 6 mm. de espesor, y tabiquería piso techo en aluminio chocolate de 3,12 x 2,60 h mts., formado por dos (2) módulos de 1,56 x 2,60 h mts. en tres partes con vidrio de 6 mm. de por un valor final de pesos veintinueve mil cuatrocientos cincuenta ( $ 29.450,00.-) IVA incluido, la entrega y el armado sin costo adicional con garantía de un año. Otorgar un adelanto financiero del cincuenta ( 50 %)  para el 1º piso de nuestra Sede de Libertad 1042, del Consejo de la Magistratura de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 de compra, la que por cuestiones de celeridad y de emergencia se notificará por correo electrónico, atento las razones de urgencia arriba explicitada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ibertad 1042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340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1:00Z</dcterms:created>
  <dc:creator>Tecnología e Informática</dc:creator>
  <dc:description/>
  <cp:keywords/>
  <dc:language>en-US</dc:language>
  <cp:lastModifiedBy>sramirez</cp:lastModifiedBy>
  <cp:lastPrinted>2012-11-19T09:53:00Z</cp:lastPrinted>
  <dcterms:modified xsi:type="dcterms:W3CDTF">2012-11-19T12:53:00Z</dcterms:modified>
  <cp:revision>23</cp:revision>
  <dc:subject/>
  <dc:title>Buenos Aires,    de   de 2006</dc:title>
</cp:coreProperties>
</file>