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uppressAutoHyphens w:val="true"/>
        <w:spacing w:lineRule="auto" w:line="268"/>
        <w:rPr>
          <w:rFonts w:eastAsia="Arial Unicode MS"/>
        </w:rPr>
      </w:pPr>
      <w:r>
        <w:rPr>
          <w:rFonts w:eastAsia="Arial Unicode MS"/>
          <w:b/>
        </w:rPr>
        <w:t>Fecha:</w:t>
      </w:r>
      <w:r>
        <w:rPr>
          <w:rFonts w:eastAsia="Arial Unicode MS"/>
        </w:rPr>
        <w:t xml:space="preserve"> 16 de octubre de 2019</w:t>
      </w:r>
    </w:p>
    <w:p>
      <w:pPr>
        <w:pStyle w:val="Header"/>
        <w:suppressAutoHyphens w:val="true"/>
        <w:spacing w:lineRule="auto" w:line="26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ISPOSICIÓN DGOSG y S  Nº 60/2019</w: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  <w:b/>
          <w:b/>
          <w:bCs/>
          <w:szCs w:val="24"/>
          <w:lang w:val="en-US" w:eastAsia="en-US"/>
        </w:rPr>
      </w:pPr>
      <w:r>
        <w:rPr>
          <w:rFonts w:cs="Verdana" w:ascii="Verdana" w:hAnsi="Verdana"/>
          <w:b/>
          <w:bCs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60198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f3f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5pt" to="473.95pt,2.25pt" stroked="t" o:allowincell="f" style="position:absolute">
                <v:stroke color="#3f3f3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spacing w:lineRule="auto" w:line="268"/>
        <w:rPr>
          <w:b/>
          <w:b/>
        </w:rPr>
      </w:pPr>
      <w:r>
        <w:rPr>
          <w:b/>
        </w:rPr>
        <w:t>VISTO: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/>
        <w:jc w:val="both"/>
        <w:rPr/>
      </w:pPr>
      <w:r>
        <w:rPr/>
        <w:t xml:space="preserve">                       </w:t>
      </w:r>
      <w:r>
        <w:rPr/>
        <w:t>El expediente T.E.A. NºA-01-00009031-6/2019 caratulado “DSG y OM s/ Caja Chica Especial: s/ Reparación y Colocación, repuestos y Accesorios para Vehículos, 2019, CMCABA.”; y</w:t>
      </w:r>
    </w:p>
    <w:p>
      <w:pPr>
        <w:pStyle w:val="Normal"/>
        <w:suppressAutoHyphens w:val="true"/>
        <w:spacing w:lineRule="auto" w:line="268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68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suppressAutoHyphens w:val="true"/>
        <w:spacing w:lineRule="auto" w:line="26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68"/>
        <w:ind w:firstLine="1418"/>
        <w:jc w:val="both"/>
        <w:rPr/>
      </w:pPr>
      <w:r>
        <w:rPr/>
        <w:t xml:space="preserve">Que, tratan estos actuados de la solicitud impulsada por el Sr. Sergio Guarido, 2º Jefe de Departamento a/c de la Oficina de Administración de Materiales, Insumos y Herramientas, tendiente a la reparación y puesta a punto de los vehículos en uso, pertenecientes al Consejo de la Magistratura de la C.A.B.A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68"/>
        <w:ind w:firstLine="1418"/>
        <w:jc w:val="both"/>
        <w:rPr/>
      </w:pPr>
      <w:r>
        <w:rPr/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/>
        <w:ind w:firstLine="1418"/>
        <w:rPr/>
      </w:pPr>
      <w:r>
        <w:rPr/>
        <w:t>Que, atento a lo expresado y por la necesidad de mantener la flota de vehículos en estado óptimo, por cuestiones de oportunidad y mérito y a fin de garantizar el correcto funcionamiento de los rodados, corresponde que se presupuesten las reparaciones necesarias y programar sus puestas fuera de servicio para ingreso a taller.</w:t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/>
        <w:ind w:firstLine="1418"/>
        <w:rPr/>
      </w:pPr>
      <w:r>
        <w:rPr/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/>
        <w:ind w:firstLine="1418"/>
        <w:rPr/>
      </w:pPr>
      <w:r>
        <w:rPr/>
        <w:t>Que, se trata de la flota del Poder Judicial de C.A.B.A, que debe responder a las exigencias de seguridad y correcto funcionamiento por resguardo de bienes y personas.</w:t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/>
        <w:ind w:firstLine="1418"/>
        <w:rPr/>
      </w:pPr>
      <w:r>
        <w:rPr/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/>
        <w:ind w:firstLine="1418"/>
        <w:rPr/>
      </w:pPr>
      <w:r>
        <w:rPr/>
        <w:t>Que, habida cuenta de la necesidad puesta de manifiesto, resulta ineludible realizar la referida reparación por aplicación del Régimen instrumentado por Resolución CM Nº 101/2011, Anexo I, Capítulo II, Art. 6º, Trámite Normal.</w:t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/>
        <w:ind w:firstLine="1418"/>
        <w:rPr/>
      </w:pPr>
      <w:r>
        <w:rPr/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/>
        <w:ind w:firstLine="1418"/>
        <w:rPr/>
      </w:pPr>
      <w:r>
        <w:rPr/>
        <w:t>Que, a los efectos de responder a lo demandado, se solicitaron presupuestos a distintas empresas del rubro, a saber: Fal Servicios, Taller MG Integral y Taller Car Gestión.</w:t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/>
        <w:rPr/>
      </w:pPr>
      <w:r>
        <w:rPr/>
        <w:t xml:space="preserve">          </w:t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/>
        <w:ind w:firstLine="1418"/>
        <w:rPr/>
      </w:pPr>
      <w:r>
        <w:rPr/>
        <w:t xml:space="preserve"> </w:t>
      </w:r>
      <w:r>
        <w:rPr/>
        <w:t>Que, en respuesta a nuestro pedido la firma Fal Servicios, de acuerdo al presupuesto remitido con fecha 15 de octubre de 2019 cotizó por la reparación de la Citroen Berlingo; dominio: LPJ 461; consistente en frenos completos; reemplazo faro trasero izquierdo; recambio lámparas varias; service, para la Citroen Berlingo; dominio OMD 621; consistente en service completo; reemplazo de faros traseros; reemplazo de fusilera de motor; revisión de instalación eléctrica; para la Peugeot; dominio bóxer ICU 858; kit de distribución; reemplazo de bomba de agua; reemplazo de correas de accesorios; soporte motor; service, para la Renault Kangoo; dominio DGG 705, consistente en tapa de cilindros; sub conjunto motor; reemplazo de Kit de distribución; reemplazo de bomba de agua; service, para la Citroen Berlingo NLX 839; consistente en alternador completo; módulo electrónico BSI; instalación eléctrica; para la Ford Ranger; dominio LSO 946, consistente en el ecu motor; inmovilizador de motor; cambio de batería; instalación eléctrica; mano de obra, materiales y herramientas a cargo del adjudicatario                                                            , por un valor de pesos trescientos cuarenta y tres mil setecientos treinta y nueve.- ( $ 343.739.-) IVA incluído; la firma Taller MG Integral cotizó por  iguales conceptos un valor de pesos quinientos cuarenta mil quinientos veintiocho con 78/100.- ($ 540.528,78.-) IVA incluido; y que la firma Taller Car Gestión, cotizó por los trabajos solicitados la suma de pesos cuatrocientos treinta mil cuatrocientos seis.- ($ 430.406.-) IVA incluido.</w:t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/>
        <w:ind w:firstLine="1418"/>
        <w:rPr/>
      </w:pPr>
      <w:r>
        <w:rPr/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/>
        <w:ind w:firstLine="2410"/>
        <w:rPr/>
      </w:pPr>
      <w:r>
        <w:rPr/>
        <w:t>Que, puestos a resolver, y habiéndose agotado el procedimiento regulado por Resolución CM Nº 101/2011, Anexo I, Capítulo II, Art. 6, corresponde autorizar la contratación con la empresa Fal Servicios, por reparación de la Citroen Berlingo; dominio: LPJ 461; consistente en frenos completos; reemplazo faro trasero izquierdo; recambio lámparas varias; service, para la Citroen Berlingo; dominio OMD 621; consistente en service completo; reemplazo de faros traseros; reemplazo de fusilera de motor; revisión de instalación eléctrica; para la Peugeot; dominio bóxer ICU 858; kit de distribución; reemplazo de bomba de agua; reemplazo de correas de accesorios; soporte motor; service, para la Renault Kangoo; dominio DGG 705, consistente en tapa de cilindros; sub conjunto motor; reemplazo de Kit de distribución; reemplazo de bomba de agua; service, para la Citroen Berlingo NLX 839; consistente en alternador completo; módulo electrónico BSI; instalación eléctrica; para la Ford Ranger; dominio LSO 946, consistente en el ecu motor; inmovilizador de motor; cambio de batería; instalación eléctrica; mano de obra, materiales y herramientas a cargo del adjudicatarioen un valor de pesos trescientos cuarenta y tres mil setecientos treinta y nueve.- ( $ 343.739.-) IVA incluido.</w:t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/>
        <w:ind w:firstLine="2410"/>
        <w:rPr/>
      </w:pPr>
      <w:r>
        <w:rPr/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/>
        <w:ind w:firstLine="2410"/>
        <w:rPr/>
      </w:pPr>
      <w:r>
        <w:rPr/>
        <w:t>Por lo expuesto y en ejercicio de las atribuciones conferidas por el Anexo I  de la Res. CM Nº 101/2011;</w:t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/>
        <w:jc w:val="center"/>
        <w:rPr/>
      </w:pPr>
      <w:r>
        <w:rPr>
          <w:b/>
        </w:rPr>
        <w:t>EL DIRECTOR GENERAL DE</w:t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/>
        <w:jc w:val="center"/>
        <w:rPr>
          <w:b/>
          <w:b/>
        </w:rPr>
      </w:pPr>
      <w:r>
        <w:rPr>
          <w:b/>
        </w:rPr>
        <w:t>OBRAS SERVICIOS GENERALES Y SEGURIDAD</w:t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/>
        <w:jc w:val="center"/>
        <w:rPr>
          <w:b/>
          <w:b/>
        </w:rPr>
      </w:pPr>
      <w:r>
        <w:rPr>
          <w:b/>
        </w:rPr>
        <w:t>DISPONE:</w:t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/>
        <w:rPr/>
      </w:pPr>
      <w:r>
        <w:rPr/>
        <w:t>Artículo 1º: Autorizar la contratación con la empresa Fal Servicios, por la suma de pesos trescientos cuarenta y tres mil setecientos treinta y nueve.- ( $ 343.739.-) IVA incluido; por la reparación de la Citroen Berlingo; dominio: LPJ 461; consistente en frenos completos; reemplazo faro trasero izquierdo; recambio lámparas varias; service, para la Citroen Berlingo; dominio OMD 621; consistente en service completo; reemplazo de faros traseros; reemplazo de fusilera de motor; revisión de instalación eléctrica; para la Peugeot; dominio bóxer ICU 858; kit de distribución; reemplazo de bomba de agua; reemplazo de correas de accesorios; soporte motor; service, para la Renault Kangoo; dominio DGG 705, consistente en tapa de cilindros; sub conjunto motor; reemplazo de Kit de distribución; reemplazo de bomba de agua; service, para la Citroen Berlingo NLX 839; consistente en alternador completo; módulo electrónico BSI; instalación eléctrica; para la Ford Ranger; dominio LSO 946, consistente en el ecu motor; inmovilizador de motor; cambio de batería; instalación eléctrica; mano de obra, materiales y herramientas a cargo del adjudicatario, para los vehículos pertenecientes al Poder Judicial de la C.A.B.A.</w:t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/>
        <w:rPr/>
      </w:pPr>
      <w:r>
        <w:rPr/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/>
        <w:rPr/>
      </w:pPr>
      <w:r>
        <w:rPr/>
        <w:t>Artículo 2º: Emitir la pertinente orden de compra, la que por cuestiones de celeridad se notificará por correo electrónico.</w:t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/>
        <w:rPr/>
      </w:pPr>
      <w:r>
        <w:rPr/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/>
        <w:rPr/>
      </w:pPr>
      <w:r>
        <w:rPr/>
        <w:t xml:space="preserve">Artículo 3º: Remitir copia de la presente a la Oficina de Administración y Financiera para su conocimiento y posterior elevación a la Comisión de Administración, Gestión y Modernización Judicial. </w:t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/>
        <w:rPr/>
      </w:pPr>
      <w:r>
        <w:rPr/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/>
        <w:rPr>
          <w:b/>
          <w:b/>
        </w:rPr>
      </w:pPr>
      <w:r>
        <w:rPr/>
        <w:t xml:space="preserve">Artículo 4º: Regístrese, publíquese en la página de internet del Poder Judicial www.jusbaires.gov.ar, comuníquese a la Dirección General de Programación y Administración Contable, a la Oficina de Administración de Materiales Insumos y Herramientas y, oportunamente, archívese.             </w:t>
      </w:r>
      <w:r>
        <w:rPr>
          <w:b/>
        </w:rPr>
        <w:t xml:space="preserve">                         </w:t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/>
        <w:rPr/>
      </w:pPr>
      <w:r>
        <w:rPr>
          <w:b/>
        </w:rPr>
        <w:t>DISPOSICIÓN DGOSG y S Nº 60/2019.</w:t>
      </w:r>
    </w:p>
    <w:sectPr>
      <w:headerReference w:type="even" r:id="rId2"/>
      <w:headerReference w:type="default" r:id="rId3"/>
      <w:type w:val="nextPage"/>
      <w:pgSz w:w="11906" w:h="16838"/>
      <w:pgMar w:left="1701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14266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26"/>
      <w:gridCol w:w="5014"/>
      <w:gridCol w:w="4626"/>
    </w:tblGrid>
    <w:tr>
      <w:trPr>
        <w:trHeight w:val="1012" w:hRule="atLeast"/>
      </w:trPr>
      <w:tc>
        <w:tcPr>
          <w:tcW w:w="4626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589530" cy="389255"/>
                <wp:effectExtent l="0" t="0" r="0" b="0"/>
                <wp:docPr id="2" name="logo_Consejo-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_Consejo-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9" r="-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89530" cy="389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14" w:type="dxa"/>
          <w:tcBorders/>
          <w:vAlign w:val="center"/>
        </w:tcPr>
        <w:p>
          <w:pPr>
            <w:pStyle w:val="Normal"/>
            <w:ind w:left="-197" w:right="-354" w:hanging="0"/>
            <w:jc w:val="center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  <w:t xml:space="preserve">“ </w:t>
          </w:r>
          <w:r>
            <w:rPr>
              <w:i/>
              <w:iCs/>
              <w:sz w:val="18"/>
              <w:szCs w:val="18"/>
              <w:lang w:val="es-ES_tradnl"/>
            </w:rPr>
            <w:t>2019, Año del  25º Aniversario del reconocimiento de la autonomía de la Ciudad de Buenos Aires”</w:t>
          </w:r>
        </w:p>
      </w:tc>
      <w:tc>
        <w:tcPr>
          <w:tcW w:w="4626" w:type="dxa"/>
          <w:tcBorders/>
        </w:tcPr>
        <w:p>
          <w:pPr>
            <w:pStyle w:val="Normal"/>
            <w:snapToGrid w:val="false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6:47:00Z</dcterms:created>
  <dc:creator>Tecnología e Informática</dc:creator>
  <dc:description/>
  <cp:keywords/>
  <dc:language>en-US</dc:language>
  <cp:lastModifiedBy>sramirez</cp:lastModifiedBy>
  <cp:lastPrinted>2019-10-16T16:49:00Z</cp:lastPrinted>
  <dcterms:modified xsi:type="dcterms:W3CDTF">2019-10-16T19:49:00Z</dcterms:modified>
  <cp:revision>23</cp:revision>
  <dc:subject/>
  <dc:title>Buenos Aires,    de   de 2006</dc:title>
</cp:coreProperties>
</file>