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3 de octubre de 2016</w:t>
      </w:r>
    </w:p>
    <w:p>
      <w:pPr>
        <w:pStyle w:val="Header"/>
        <w:spacing w:lineRule="auto" w:line="268"/>
        <w:jc w:val="both"/>
        <w:rPr>
          <w:b/>
          <w:b/>
          <w:bCs/>
          <w:szCs w:val="24"/>
        </w:rPr>
      </w:pPr>
      <w:r>
        <w:rPr>
          <w:b/>
          <w:bCs/>
          <w:sz w:val="22"/>
          <w:szCs w:val="22"/>
        </w:rPr>
        <w:t>DISPOSICIÓN DGOSG y S  Nº 156/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525/2016, solicita la provisión y colocación de cámaras de seguridad WEP, control de acceso e instalación de software, para los distintos edificios de l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y atendiendo el pedido de los Sres. Magistrados en las visitas a las distintas sedes, resulta imprescindible contar con diez (10) cámaras de seguridad de tecnología WEP , para las Sedes de Av. Julio A. Roca 516, Libertad 1042, Tacuarí 124, Beruti 3345, Av. R.S. Peña 636, Hipólito Yrigoyen 932, Av. de Mayo 654, Bolívar 177, Lavalle 369 y Tacuarí 138, lo que tiende a completar la seguridad electrónica de las Sedes.</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provisión y colocación de diez (10) cámaras WEP; provisión y colocación de control de acceso e instalación de software de ingreso, mano de obra, herramientas y materiales a cargo del adjudicatario, a las siguientes empresas: Servicios Informáticos Buenos Aires S.R.L. quien cotizó la suma de pesos ciento setenta y seis mil ( $ 176.000.-) IVA incluido; se invitó a la firma FyE Tecnología y Servicios quien cotizó la suma de pesos ciento setenta y tres mil ($ 173.000.-) IVA incluido y se invitó a la firma Jyksys S.A., quien cotizó la suma de pesos ciento cincuenta y dos mil doscientos setenta($ 152.27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y colocación de diez (10) cámaras WEP; provisión y colocación de control de acceso e instalación de software de ingreso; mano de obra, herramientas y materiales a cargo del adjudicatario, para las Sedes de Av. Julio A. Roca 516, Libertad 1042, Tacuarí 124, Beruti 3345, Av. R.S. Peña 636, Hipólito Yrigoyen 932, Av. de Mayo 654, Bolívar 177, Lavalle 369 y Tacuarí 138, por un costo de pesos ciento cincuenta y dos mil doscientos setenta($ 152.27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center"/>
        <w:rPr/>
      </w:pPr>
      <w:r>
        <w:rPr/>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cincuenta y dos mil doscientos setenta ($ 152.270.-) IVA incluido, por la contratación con la firma Jyksys S.A., por la provisión y colocación de diez (10) cámaras WEP; provisión y colocación de control de acceso e instalación de software de ingreso, mano de obra, herramientas y materiales a cargo del adjudicatario, para las Sedes de Av. Julio A. Roca 516, Libertad 1042, Tacuarí 124, Beruti 3345, Av. R.S. Peña 636, Hipólito Yrigoyen 932, Av. de Mayo 654, Bolívar 177, Lavalle 369 y Tacuarí 138.</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l Sr. Director de Seguridad, Dr. Marcelo Criniti, a las Intendencias de la Sedes de Av. Julio A. Roca 516, Libertad 1042, Tacuarí 124, Beruti 3345, Av. R.S. Peña 636, Hipólito Yrigoyen 932, Av. de Mayo 654, Bolívar 177, Lavalle 369, Tacuarí 138 y, oportunamente, archívese.</w:t>
      </w:r>
    </w:p>
    <w:p>
      <w:pPr>
        <w:pStyle w:val="Normal"/>
        <w:tabs>
          <w:tab w:val="clear" w:pos="708"/>
          <w:tab w:val="left" w:pos="1680" w:leader="none"/>
        </w:tabs>
        <w:spacing w:lineRule="auto" w:line="268" w:before="280" w:after="0"/>
        <w:jc w:val="both"/>
        <w:rPr>
          <w:b/>
          <w:b/>
        </w:rPr>
      </w:pPr>
      <w:r>
        <w:rPr>
          <w:b/>
        </w:rPr>
        <w:t>DISPOSICIÓN DGOSG y S  Nº 156/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0-14T17:53:00Z</cp:lastPrinted>
  <dcterms:modified xsi:type="dcterms:W3CDTF">2016-10-14T20:53:00Z</dcterms:modified>
  <cp:revision>49</cp:revision>
  <dc:subject/>
  <dc:title>Buenos Aires,    de   de 2006</dc:title>
</cp:coreProperties>
</file>