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04 de mayo de 2016</w:t>
      </w:r>
    </w:p>
    <w:p>
      <w:pPr>
        <w:pStyle w:val="Header"/>
        <w:spacing w:lineRule="auto" w:line="268"/>
        <w:jc w:val="both"/>
        <w:rPr>
          <w:b/>
          <w:b/>
          <w:bCs/>
          <w:szCs w:val="24"/>
        </w:rPr>
      </w:pPr>
      <w:r>
        <w:rPr>
          <w:b/>
          <w:bCs/>
          <w:sz w:val="22"/>
          <w:szCs w:val="22"/>
        </w:rPr>
        <w:t>DISPOSICIÓN DGOSG y S  Nº 057/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i/>
          <w:i/>
          <w:iCs/>
          <w:szCs w:val="24"/>
        </w:rPr>
      </w:pPr>
      <w:r>
        <w:rPr>
          <w:rFonts w:cs="Verdana" w:ascii="Verdana" w:hAnsi="Verdana"/>
          <w:i/>
          <w:i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48/16-0, caratulado “DSG y OM s/Caja Chica Especial: </w:t>
      </w:r>
      <w:r>
        <w:rPr>
          <w:lang w:val="es-ES_tradnl"/>
        </w:rPr>
        <w:t>s/ Adquisición y Colocación, Elementos de Seguridad, C.M.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171/2016, solicita la realización de un estudio de Carga de Fuego en los distintos edificios de las Sedes, pertenecientes al Poder Judicial de la C.A.B.A.</w:t>
      </w:r>
    </w:p>
    <w:p>
      <w:pPr>
        <w:pStyle w:val="Normal"/>
        <w:tabs>
          <w:tab w:val="clear" w:pos="708"/>
          <w:tab w:val="left" w:pos="1680" w:leader="none"/>
        </w:tabs>
        <w:spacing w:lineRule="auto" w:line="268" w:before="280" w:after="0"/>
        <w:ind w:firstLine="709"/>
        <w:jc w:val="both"/>
        <w:rPr/>
      </w:pPr>
      <w:r>
        <w:rPr/>
        <w:t xml:space="preserve"> </w:t>
      </w:r>
      <w:r>
        <w:rPr/>
        <w:t>Que, según lo expresado por el Sr. Damián Wierna, Jefe de Departamento de Seguridad e Higiene, y recepcionado por el Sr Director de Seguridad, resulta imprescindible cumplimetar con las observaciones realizadas en la inspección de la Sede de Beruti 3345 por la SRT según Acta Digital Única Nº 67800, y que corresponde además regularizar el resto de las Sedes, de acuerdo la normativa vigente en el Decreto 351/79 Capítulo 18.</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se cursaron invitaciones para la realización de Informes Técnicos Estudio de Carga de Fuego, determinación de la cantidad de extintores, y Análisis de las Condiciones de Situación, Construcción, y Extinción, Decreto 351 capítulo 18, incluye la evaluación de los materiales combustibles de cada edificio, la sectorización, la ubicación y distribución de extintores, los elementos de extinción complementarios, y las condiciones de situación extinción y construcción de acuerdo con el decreto 351 capítulo 18 de la Ley Nacional de Higiene y Seguridad; cada informe se complementa con la Encomienda Profesional que valida la aptitud del profesional firmante; puntos a evaluar serán como mínimo:  Superficie y distribución de elementos combustibles; extintores; otros medios de extinción; sectorización de los riesgos; medios de escape; señalización; iluminación de emergencia; condiciones de situación; condiciones de extinción; condiciones de construcción, a las Sedes de Av. Julio A. Roca 516  (12 niveles); Libertad 1042  (8 niveles), Tacuarí 124   (3 niveles); Beazley 3860 (2 niveles); Beruti 3345 (6 niveles); Lavalle 369 (4 niveles); Bolívar 177 (8 niveles);</w:t>
        <w:tab/>
        <w:t>Tacuarí 138 (13 niveles) y Av. de Mayo 654 (9 niveles); cada Informe Técnico se entregará presentado en Carpeta y en Soporte Electrónico, con fotos de los hallazgos, análisis de la legislación, y recomendaciones, a las siguientes empresas: HSE Consultora (del Lic. Daniel Cecotti) quien cotizó la suma de pesos ciento noventa y dos mil ($ 192.000.-) IVA incluido; se invitó a la firma CEI Argentina (del Lic. Oscar Rey) quien cotizó la suma de pesos doscientos cinco mil novecientos cincuenta ($ 205.950.-) IVA incluido y se invitó a la firma Matafuegos Lugano S.R.L., quien cotizó la suma de pesos doscientos veinticuatro mil novecientos ($ 224.900.-) IVA incluido.</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HSE Consultora (del Lic. Daniel Cecotti) por la realización de Informes Técnicos Estudio de Carga de Fuego, determinación de la cantidad de extintores, y Análisis de las Condiciones de Situación, Construcción, y Extinción, Decreto 351 capítulo 18, incluye la evaluación de los materiales combustibles de cada edificio, la sectorización, la ubicación y distribución de extintores, los elementos de extinción complementarios, y las condiciones de situación extinción y construcción de acuerdo con el decreto 351 capítulo 18 de la Ley Nacional de Higiene y Seguridad; cada informe se complementa con la Encomienda Profesional que valida la aptitud del profesional firmante; puntos a evaluar serán como mínimo:  Superficie y distribución de elementos combustibles; extintores; otros medios de extinción; sectorización de los riesgos; medios de escape; señalización; iluminación de emergencia; condiciones de situación; condiciones de extinción; condiciones de construcción, a las Sedes de Av. Julio A. Roca 516  (12 niveles); Libertad 1042  (8 niveles), Tacuarí 124   (3 niveles); Beazley 3860 (2 niveles); Beruti 3345 (6 niveles); Lavalle 369 (4 niveles); Bolívar 177 (8 niveles);</w:t>
        <w:tab/>
        <w:t xml:space="preserve">Tacuarí 138 (13 niveles) y Av. de Mayo 654 (9 niveles); cada Informe Técnico se entregará presentado en Carpeta y en Soporte Electrónico, con fotos de los hallazgos, análisis de la legislación, y recomendaciones, por un costo de pesos ciento noventa y dos mil ($ 192.000.-) IVA incluido. </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both"/>
        <w:rPr/>
      </w:pPr>
      <w:r>
        <w:rPr/>
        <w:t xml:space="preserve">                                                       </w:t>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el gasto de pesos ciento noventa y dos mil. ($ 192.000.-) IVA incluido, por la contratación con la firma HSE Consultora (del Lic. Daniel Cecotti) por la realización de Informes Técnicos Estudio de Carga de Fuego, determinación de la cantidad de extintores, y Análisis de las Condiciones de Situación, Construcción, y Extinción, Decreto 351 capítulo 18, incluye la evaluación de los materiales combustibles de cada edificio, la sectorización, la ubicación y distribución de extintores, los elementos de extinción complementarios, y las condiciones de situación extinción y construcción de acuerdo con el decreto 351 capítulo 18 de la Ley Nacional de Higiene y Seguridad; cada informe se complementa con la Encomienda Profesional que valida la aptitud del profesional firmante; puntos a evaluar serán como mínimo:  Superficie y distribución de elementos combustibles; extintores; otros medios de extinción; sectorización de los riesgos; medios de escape; señalización; iluminación de emergencia; condiciones de situación; condiciones de extinción; condiciones de construcción, a las Sedes de Av. Julio A. Roca 516  (12 niveles); Libertad 1042  (8 niveles), Tacuarí 124   (3 niveles); Beazley 3860 (2 niveles); Beruti 3345 (6 niveles); Lavalle 369 (4 niveles); Bolívar 177 (8 niveles); Tacuarí 138 (13 niveles) y Av. de Mayo 654 (9 niveles); cada Informe Técnico se entregará presentado en Carpeta y en Soporte Electrónico, con fotos de los hallazgos, análisis de la legislación, y recomendaciones, en los edificios pertenecientes al Poder Judicial de la C.A.B.A.</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s Intendencias de la Sedes de Julio A. Roca 516, Tacuarí 138, Tacuarí 124, Beruti 3345, Av. de Mayo 654, Beazley 3860, Lavalle 369, Libertad 1042, Bolívar 177 y, oportunamente, archívese.</w:t>
      </w:r>
    </w:p>
    <w:p>
      <w:pPr>
        <w:pStyle w:val="Normal"/>
        <w:tabs>
          <w:tab w:val="clear" w:pos="708"/>
          <w:tab w:val="left" w:pos="1680" w:leader="none"/>
        </w:tabs>
        <w:spacing w:lineRule="auto" w:line="268" w:before="280" w:after="0"/>
        <w:ind w:firstLine="709"/>
        <w:jc w:val="both"/>
        <w:rPr/>
      </w:pPr>
      <w:r>
        <w:rPr/>
      </w:r>
    </w:p>
    <w:p>
      <w:pPr>
        <w:pStyle w:val="Normal"/>
        <w:tabs>
          <w:tab w:val="clear" w:pos="708"/>
          <w:tab w:val="left" w:pos="1680" w:leader="none"/>
        </w:tabs>
        <w:spacing w:lineRule="auto" w:line="268" w:before="280" w:after="0"/>
        <w:jc w:val="both"/>
        <w:rPr>
          <w:b/>
          <w:b/>
        </w:rPr>
      </w:pPr>
      <w:r>
        <w:rPr>
          <w:b/>
        </w:rPr>
        <w:t>DISPOSICIÓN DGOSG y S  Nº 057/2016</w:t>
      </w:r>
    </w:p>
    <w:p>
      <w:pPr>
        <w:pStyle w:val="Normal"/>
        <w:tabs>
          <w:tab w:val="clear" w:pos="708"/>
          <w:tab w:val="left" w:pos="1680" w:leader="none"/>
        </w:tabs>
        <w:spacing w:lineRule="auto" w:line="268" w:before="280" w:after="0"/>
        <w:ind w:firstLine="709"/>
        <w:jc w:val="both"/>
        <w:rPr>
          <w:b/>
          <w:b/>
          <w:bCs/>
          <w:lang w:val="es-AR"/>
        </w:rPr>
      </w:pPr>
      <w:r>
        <w:rPr>
          <w:b/>
          <w:bCs/>
          <w:lang w:val="es-AR"/>
        </w:rPr>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567"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05-05T15:52:00Z</cp:lastPrinted>
  <dcterms:modified xsi:type="dcterms:W3CDTF">2016-05-05T18:56:00Z</dcterms:modified>
  <cp:revision>40</cp:revision>
  <dc:subject/>
  <dc:title>Buenos Aires,    de   de 2006</dc:title>
</cp:coreProperties>
</file>