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196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la instalación de las dependencias del Consejo de la Magistratura en la nueva sede sita en Av. Julio A. Roca 516,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s diferentes solicitudes elevadas mediante correo electrónico, se requiere la provisión de un  (1) microondas para la Unidad Consejero Dr. Sebastián De Stefano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ab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los costos del microondas requerido a varias empresas del rubro, se advirtió que la misma no supera las mil unidades de compra, correspondiendo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>
          <w:color w:val="000000"/>
        </w:rPr>
        <w:t>Que, conforme las previsiones del régimen especial y como consecuencia de lo expuesto se solicitó a la firma Fladimar SRL,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>la provisión de un (1) microondas marca Kelvinator KM 230 19L, digital, y cotizó la suma de pesos ochocientos noventa y nueve ($899.-) IVA y entrega incluido, para la Unidad Consejero Dr. Sebastián De Stefan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</w:t>
      </w:r>
      <w:r>
        <w:rPr>
          <w:color w:val="000000"/>
        </w:rPr>
        <w:t xml:space="preserve">Fladimar SRL, por </w:t>
      </w:r>
      <w:r>
        <w:rPr/>
        <w:t>la provisión de un (1) microondas marca Kelvinator KM 230 19L, digital, por la suma de pesos ochocientos noventa y nueve ($899.-) IVA y entrega incluido, para la Unidad Consejero Dr. Sebastián De Stefano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 xml:space="preserve">Artículo 1º: Autorizar el gasto con la empresa </w:t>
      </w:r>
      <w:r>
        <w:rPr>
          <w:color w:val="000000"/>
        </w:rPr>
        <w:t xml:space="preserve">la firma Fladimar SRL, por </w:t>
      </w:r>
      <w:r>
        <w:rPr/>
        <w:t>la provisión de un (1) microondas marca Kelvinator KM 230 19L, digital, por la suma de pesos ochocientos noventa y nueve ($899.-) IVA y entrega incluido, para la Unidad Consejero Dr. Sebastián De Stefano, ubicada en la nueva sede de Av. J. A. Roca 516, de la CABA.</w:t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°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</w:t>
      </w:r>
      <w:r>
        <w:rPr>
          <w:lang w:val="es-AR"/>
        </w:rPr>
        <w:t xml:space="preserve">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96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8:00Z</dcterms:created>
  <dc:creator>Tecnología e Informática</dc:creator>
  <dc:description/>
  <dc:language>en-US</dc:language>
  <cp:lastModifiedBy>Paula Marcela Spahr</cp:lastModifiedBy>
  <cp:lastPrinted>2013-10-10T11:29:00Z</cp:lastPrinted>
  <dcterms:modified xsi:type="dcterms:W3CDTF">2013-10-10T15:49:00Z</dcterms:modified>
  <cp:revision>3</cp:revision>
  <dc:subject/>
  <dc:title>Buenos Aires,    de   de 2006</dc:title>
</cp:coreProperties>
</file>