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5 de may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7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134/14-0, caratulado “DSG y OM s/Caja Chica Especial: </w:t>
      </w:r>
      <w:r>
        <w:rPr>
          <w:lang w:val="es-ES_tradnl"/>
        </w:rPr>
        <w:t>s/ Instalación espacio de Custodia, Planta Baja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, por el Arq. Eduardo Aguyaro, Jefe de Departamento Técnico de Obras Menores, y por requerimiento del Sr. Consejero, Dr. Gustavo Letner, Coordinador de la Mesa de Enlace Penitenciario, tendiente a la contratación de una empresa que efectúe trabajos de</w:t>
      </w:r>
      <w:r>
        <w:rPr>
          <w:lang w:val="es-ES_tradnl"/>
        </w:rPr>
        <w:t xml:space="preserve"> demolición, construcción y albañilería para instalar un espacio de custodia en el patio interno de la planta baja de la Sede de Beruti 3345</w:t>
      </w:r>
      <w:r>
        <w:rPr/>
        <w:t xml:space="preserve"> perteneciente al Consejo de la Magistratura de la C.A.B.A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ind w:firstLine="709"/>
        <w:jc w:val="both"/>
        <w:rPr/>
      </w:pPr>
      <w:r>
        <w:rPr/>
        <w:t>Que, a fs. 6 el sr. Consejero indica los requerimientos y parámetros exigidos para una adecuada funcionalidad de dicha dependencia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>
          <w:lang w:val="es-AR"/>
        </w:rPr>
      </w:pPr>
      <w:r>
        <w:rPr>
          <w:lang w:val="es-ES_tradnl"/>
        </w:rPr>
        <w:t xml:space="preserve">            </w:t>
      </w:r>
      <w:r>
        <w:rPr/>
        <w:t xml:space="preserve">Que, atento lo expuesto, toda vez que existe la necesidad manifestada, </w:t>
      </w:r>
      <w:r>
        <w:rPr>
          <w:lang w:val="es-AR"/>
        </w:rPr>
        <w:t>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trabajos a realizar para la Sede mencionada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>Que, se cursaron las invitaciones para el cumplimiento de las tareas solicitadas a fs.  7 a la firma Construcciones Hugo Horacio Zavaleta (de Horacio Hugo Zavaleta), a fs. 8 a la firma Obras Pedro Gol / Procom Consultores,  y a fs. 9 a la firma Obras y Mantenimiento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>
          <w:color w:val="000000"/>
          <w:shd w:fill="FFFFFF" w:val="clear"/>
        </w:rPr>
      </w:pPr>
      <w:r>
        <w:rPr/>
        <w:t>Que, la firma Construcciones Hugo Horacio Zavaleta (de Horacio Hugo Zavaleta) cotizó por los trabajos de</w:t>
      </w:r>
      <w:r>
        <w:rPr>
          <w:color w:val="000000"/>
          <w:shd w:fill="FFFFFF" w:val="clear"/>
        </w:rPr>
        <w:t xml:space="preserve"> desarme del tinglado de hierro, techo de chapa, cerramiento de alambre, demolición de pared de ladrillos, reparación y limpieza del lugar, dejando todo en condiciones de uso; descarte de materiales no utilizables en contenedores; limpieza del sector y retiro de materiales de descarte; demolición de paredes que delimitan el jardinero; demolición de mampostería; retiro de chapas y tirantería de madera y retiro de contenedores por </w:t>
      </w:r>
      <w:r>
        <w:rPr/>
        <w:t>un total de pesos sesenta y tres mil setecientos cincuenta ($ 63.750.-) IVA incluido; la firma Procom Consultores / Pedro Gol cotizó por iguales conceptos la suma de pesos setenta y seis mil ochocientos ($ 76.800.-) IVA incluido y la firma Obras y Mantenimientos no cotizó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 xml:space="preserve">, se autorizará la contratación con la firma Construcciones Hugo Horacio Zavaleta (de Horacio Hugo Zavaleta) por la suma de pesos sesenta y tres mil setecientos cincuenta ($ 63.750.-) IVA incluido por los trabajos de </w:t>
      </w:r>
      <w:r>
        <w:rPr>
          <w:color w:val="000000"/>
          <w:shd w:fill="FFFFFF" w:val="clear"/>
        </w:rPr>
        <w:t>desarme del tinglado de hierro, techo de chapa, cerramiento de alambre, demolición de pared de ladrillos, reparación y limpieza del lugar, dejando todo en condiciones de uso; descarte de materiales no utilizables en contenedores; limpieza del sector y retiro de materiales de descarte; demolición de paredes que delimitan el jardinero; demolición de mampostería; retiro de chapas y tirantería de madera y retiro de contenedores</w:t>
      </w:r>
      <w:r>
        <w:rPr>
          <w:bCs/>
        </w:rPr>
        <w:t xml:space="preserve">, a realizarse en el patio interno de la planta baja de la Sede de Beruti 3345 del </w:t>
      </w:r>
      <w:r>
        <w:rPr>
          <w:lang w:val="es-ES_tradnl"/>
        </w:rPr>
        <w:t xml:space="preserve">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la contratación con la firma Construcciones Hugo Horacio Zavaleta (de Horacio Hugo Zavaleta), en la suma de pesos sesenta y tres mil setecientos cincuenta ($63.750.-) IVA incluido por los trabajos de </w:t>
      </w:r>
      <w:r>
        <w:rPr>
          <w:color w:val="000000"/>
          <w:shd w:fill="FFFFFF" w:val="clear"/>
        </w:rPr>
        <w:t>desarme del tinglado de hierro, techo de chapa, cerramiento de alambre, demolición de pared de ladrillos, reparación y limpieza del lugar, dejando todo en condiciones de uso; descarte de materiales no utilizables en contenedores; limpieza del sector y retiro de materiales de descarte; demolición de paredes que delimitan el jardinero; demolición de mampostería; retiro de chapas y tirantería de madera y retiro de contenedores</w:t>
      </w:r>
      <w:r>
        <w:rPr>
          <w:bCs/>
        </w:rPr>
        <w:t xml:space="preserve">, a realizarse en el patio interno de la planta baja de la Sede de Beruti 3345 del </w:t>
      </w:r>
      <w:r>
        <w:rPr>
          <w:lang w:val="es-ES_tradnl"/>
        </w:rPr>
        <w:t xml:space="preserve">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la Sede de </w:t>
      </w:r>
      <w:r>
        <w:rPr>
          <w:bCs/>
        </w:rPr>
        <w:t>Beruti 3345</w:t>
      </w:r>
      <w:r>
        <w:rPr>
          <w:color w:val="000000"/>
        </w:rPr>
        <w:t xml:space="preserve"> y, oportunamente, archívese.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>DISPOSICIÓN DSG y OM Nº  107/2014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4-05-15T14:59:00Z</cp:lastPrinted>
  <dcterms:modified xsi:type="dcterms:W3CDTF">2014-05-15T17:59:00Z</dcterms:modified>
  <cp:revision>13</cp:revision>
  <dc:subject/>
  <dc:title>Buenos Aires,    de   de 2006</dc:title>
</cp:coreProperties>
</file>