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6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7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409/12-0, caratulado “DSG y OM s/Caja Chica Especial: </w:t>
      </w:r>
      <w:r>
        <w:rPr>
          <w:lang w:val="es-ES_tradnl"/>
        </w:rPr>
        <w:t>s/Adquisición de Ventiladores de Pie, Comisión de Fortalecimiento Institucional, Planificación Estratégica y Política Judicial, Lavalle 369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mediante correo electrónico con fecha 9 de octubre de 2012, desde la Comisión de Fortalecimiento Institucional, Planificación Estratégica y Política Judicial, sita en el 2º Piso de nuestra Sede de Av. L. N. Alem 684 de la C.A.B.A., tendiente a la adquisición de dos (2) ventiladores de pie para las Salas ubicadas en el 1º piso de nuestra Sede de Lavalle 369 de la C.A.B.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los electrodomésticos solicitados, y así  lograr el confort mínimo que dichas Salas requieren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ATMA VP8031, Art. 089038033, giratorio, altura regulable, en un valor de pesos cuatrocientos cincuenta y nueve.- ($459.-) IVA incluido por unidad, lo que representa un total por las dos (2) unidades de pesos novecientos dieciocho.- ($ 918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ATMA VP8042, Art. 089038033, giratorio, altura regulable, en un valor de pesos cuatrocientos cincuenta y nueve.- ($459.-) IVA incluido por unidad, lo que representa un total por las dos (2) unidades de pesos novecientos dieciocho.- ($ 918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ATMA VP8031, Art. 089038033, giratorio, altura regulable, en un valor de pesos cuatrocientos cincuenta y nueve.- ($459.-) IVA incluido por unidad, lo que representa un total por las dos (2) unidades de pesos novecientos dieciocho.- ($ 918.-) IVA y envío incluidos, para </w:t>
      </w:r>
      <w:r>
        <w:rPr>
          <w:lang w:val="es-ES_tradnl"/>
        </w:rPr>
        <w:t>las aulas ubicadas en el 1º piso de nuestra Sede de Lavalle 369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277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1:00Z</dcterms:created>
  <dc:creator>Tecnología e Informática</dc:creator>
  <dc:description/>
  <cp:keywords/>
  <dc:language>en-US</dc:language>
  <cp:lastModifiedBy>sramirez</cp:lastModifiedBy>
  <cp:lastPrinted>2012-10-16T12:45:00Z</cp:lastPrinted>
  <dcterms:modified xsi:type="dcterms:W3CDTF">2012-10-16T15:46:00Z</dcterms:modified>
  <cp:revision>8</cp:revision>
  <dc:subject/>
  <dc:title>Buenos Aires,    de   de 2006</dc:title>
</cp:coreProperties>
</file>