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9 de diciembre de 2017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258/2017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07/17-0, caratulado “DSG y OM s/Caja Chica Especial: </w:t>
      </w:r>
      <w:r>
        <w:rPr>
          <w:lang w:val="es-ES_tradnl"/>
        </w:rPr>
        <w:t>s/ Provisión de Materiales Eléctricos, Poder Judicial de la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Víctor Ledesma, Jefe de Departamento de Enlace de la Dirección General de Obras Servicios Generales y Seguridad, solicitando la provisión de tubos y lámparas para ser utilizada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</w:t>
      </w:r>
      <w:r>
        <w:rPr/>
        <w:t>Que, se invitó a la firma Electro Homero quien cotizó por la provisión de trescientos cincuenta (350) lámparas de 15W palito B/C., trescientas (300), lámparas de 11 W Rulo B/C, cuatrocientas cincuenta (450) lámparas de 20 W Palito B/C., quinientos (500) tubos 36W B/Consumo L/día, doscientos quince (215) tubos de 18 W Led, doscientas cincuenta (250) lámparas PL11 W 2 Pines, cien (100) lámparas AR111 AKAY, ciento cincuenta (150) lámparas Dulux GE PL 36W., quinientos (500) lámparas Led 7 W., cincuenta (50) lámparas Dulux 56 W.</w:t>
      </w:r>
      <w:r>
        <w:rPr>
          <w:bCs/>
          <w:lang w:val="es-ES"/>
        </w:rPr>
        <w:t xml:space="preserve">; </w:t>
      </w:r>
      <w:r>
        <w:rPr/>
        <w:t xml:space="preserve">quien cotizó la suma de pesos doscientos cuarenta y cuatro mil novecientos noventa.- ( $ 244.990.-) IVA incluido, la firma Shaddem S.A. cotizó un monto de pesos doscientos sesenta y nueve mil quinientos treinta y cinco ($ 269.535.-) IVA incluido y Ferretería Harut por pesos doscientos cincuenta y cuatro mil ochocientos cincuenta ($ 254.850.-) IVA incluido. 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 xml:space="preserve">, se autorizará la contratación con la firma Electro Homero por un costo de pesos doscientos cuarenta y cuatro mil novecientos noventa.- ( $ 244.990.-) IVA incluido por la provisión de los materiales eléctricos anteriormente descripto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>EL DIRECTOR GENERAL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,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la contratación con la firma Electro Homero, por un valor de doscientos cuarenta y cuatro mil novecientos noventa.- ( $ 244.990.-) IVA incluido, por la provisión de trescientos cincuenta (350) lámparas de 15W palito B/C., trescientas (300), lámparas de 11 W Rulo B/C, cuatrocientas cincuenta (450) lámparas de 20 W Palito B/C., quinientos (500) tubos 36W B/Consumo L/día, doscientos quince (215) tubos de 18 W Led, doscientas cincuenta (250) lámparas PL11 W 2 Pines, cien (100) lámparas AR111 AKAY, ciento cincuenta (150) lámparas Dulux GE PL 36W., quinientos (500) lámparas Led 7 W., cincuenta (50) lámparas Dulux 56 W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GOSG y S Nº 258/2017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8-01-04T16:45:00Z</cp:lastPrinted>
  <dcterms:modified xsi:type="dcterms:W3CDTF">2018-01-04T19:45:00Z</dcterms:modified>
  <cp:revision>95</cp:revision>
  <dc:subject/>
  <dc:title>Buenos Aires,    de   de 2006</dc:title>
</cp:coreProperties>
</file>