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26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49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380/12-0, caratulado “DSG y OM s/Caja Chica Especial: </w:t>
      </w:r>
      <w:r>
        <w:rPr>
          <w:lang w:val="es-ES_tradnl"/>
        </w:rPr>
        <w:t>s/Adquisición de Ventiladores de Pie, Juzgado de Primera Instancia, CA y T Nº 2, 10º Piso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tratan estos actuados de la solicitud </w:t>
      </w:r>
      <w:r>
        <w:rPr>
          <w:lang w:val="es-ES_tradnl"/>
        </w:rPr>
        <w:t xml:space="preserve">efectuada mediante correo electrónico con fecha 21 de septiembre de 2012, por la Dra. Patricia López Vergara, desde el  Juzgado de Primera Instancia, Contencioso Administrativo y Tributario Nº 2, sito en el 10º Piso Contrafrente, de nuestra Sede de Av. de Mayo 654 de la C.A.B.A., tendiente a la adquisición de ocho (8) ventiladores de pie para la precitada dependencia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>
          <w:lang w:val="es-ES_tradnl"/>
        </w:rPr>
        <w:tab/>
      </w: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sean proveedoras o no de bienes y/o servicios para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9"/>
        <w:jc w:val="both"/>
        <w:rPr/>
      </w:pPr>
      <w:r>
        <w:rPr/>
        <w:tab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ab/>
        <w:t xml:space="preserve">Que, fueron invitadas tres (3) empresas a cotizar dicha provisión según detalle: a fs. 5 se invitó a la firma </w:t>
      </w:r>
      <w:r>
        <w:rPr>
          <w:b/>
        </w:rPr>
        <w:t>FLADIMAR</w:t>
      </w:r>
      <w:r>
        <w:rPr/>
        <w:t xml:space="preserve"> quien cotizó según consta a fs. 10, 11 y 12 por la provisión de ocho (8) ventiladores de pie MARCA ATMA de 20” en un total de pesos tres mil seiscientos setenta y dos.- ($ 3.672,00.-) IVA incluido; a fs. 6 fs. se invitó a la firma </w:t>
      </w:r>
      <w:r>
        <w:rPr>
          <w:b/>
        </w:rPr>
        <w:t>GARBARINO</w:t>
      </w:r>
      <w:r>
        <w:rPr/>
        <w:t xml:space="preserve"> quien cotizó según consta a fs. 8 y 9 por la provisión de ocho (8) ventiladores de pié MARCA ATMA de 20”, incluyendo la entrega y el seguro en pesos tres mil cuatrocientos treinta y seis con 56/100.- ($ 3.436,56.-) IVA incluido; a fs. 7 la firma </w:t>
      </w:r>
      <w:r>
        <w:rPr>
          <w:b/>
        </w:rPr>
        <w:t>GRUPO MARQUEZ – CASA FEBO</w:t>
      </w:r>
      <w:r>
        <w:rPr/>
        <w:t xml:space="preserve"> quien cotizó según consta a fs. 13, 14 y 15 por la provisión de ocho (8) ventiladores de pié MARCA PROTALIA de 20” en pesos cuatro mil doscientos noventa y seis.- ($ 4.296,00.-) IVA incluido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la provisión de ocho (8)) ventiladores de pié MARCA ATMA de 20” para </w:t>
      </w:r>
      <w:r>
        <w:rPr>
          <w:lang w:val="es-ES_tradnl"/>
        </w:rPr>
        <w:t>el Juzgado de Primera Instancia, Contencioso Administrativo y Tributario Nº 2, sito en el 10º Piso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/>
        <w:t xml:space="preserve">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quien cotizó según consta a fs. 8 y 9 por la provisión de ocho (8) ventiladores de pié MARCA ATMA de 20” , incluyendo la entrega y el seguro en pesos tres mil cuatrocientos treinta y seis con 56/100.- ($ 3.436,56.-) IVA incluido, para </w:t>
      </w:r>
      <w:r>
        <w:rPr>
          <w:lang w:val="es-ES_tradnl"/>
        </w:rPr>
        <w:t>el Juzgado de Primera Instancia, Contencioso Administrativo y Tributario Nº 2, sito en el 10º Piso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>
          <w:color w:val="000000"/>
        </w:rPr>
        <w:tab/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Av. de Mayo 65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249/2012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07:00Z</dcterms:created>
  <dc:creator>Tecnología e Informática</dc:creator>
  <dc:description/>
  <cp:keywords/>
  <dc:language>en-US</dc:language>
  <cp:lastModifiedBy>jmperez</cp:lastModifiedBy>
  <cp:lastPrinted>2012-09-27T15:47:00Z</cp:lastPrinted>
  <dcterms:modified xsi:type="dcterms:W3CDTF">2012-09-27T19:07:00Z</dcterms:modified>
  <cp:revision>2</cp:revision>
  <dc:subject/>
  <dc:title>Buenos Aires,    de   de 2006</dc:title>
</cp:coreProperties>
</file>