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21 de noviem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10/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de desmonte de dos unidades condensadoras de 12.5TR y su posterior montaje en losa, incorporando los siguientes elementos y materiales: provisión e instalación de cañerías de interconexión rígidas construidas en cobre electrolítico soldadas con plata 1000 y aisladas en todo su recorrido con funda de neoprene; provisión e instalación de cable de fuerza motriz del tipo Sintenax de 6 x 4 mm2; provisión e instalación de cable de comando del tipo Sintenax de 4 x 1.5 mm2; provisión e instalación de bases de unidades condensadoras construidas en perfiles de hierro ángulo de 2”; provisión e instalación de gas freón R-22; provisión e instalación de canaletas de recubrimiento de cañerías que se desplacen al exterior, construidas en chapa BWN Nº25; puesta en marcha y regulación;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a la luz de la instrucción impartida y por las atribuciones conferidas por el régimen especial precitado, se cursaron invitaciones a las siguientes firmas: BRV S.R.L., quien cotizó la suma de pesos doscientos setenta y un mil.- ($ 271.000.-) IVA incluido, a la firma Escala Climática S.R.L., quien cotizó la suma de pesos trescientos once mil seiscientos cincuenta.- ($ 311.650.-) IVA incluido; a la firma Greenvane quien no cotizó.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BRV S.R.L.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doscientos setenta y un mil.- ($ 271.000.-)  IVA incluido, con la firma BRV S.R.L. por los trabajos anteriormente descriptos. </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doscientos setenta y un mil.- ($ 271.000.-) IVA incluido, con la firma BRV S.R.L. por los trabajos de desmonte de dos unidades condensadoras de 12.5TR y su posterior montaje en losa, incorporando los siguientes elementos y materiales: provisión e instalación de cañerías de interconexión rígidas construidas en cobre electrolítico soldadas con plata 1000 y aisladas en todo su recorrido con funda de neoprene; provisión e instalación de cable de fuerza motriz del tipo Sintenax de 6 x 4 mm2; provisión e instalación de cable de comando del tipo Sintenax de 4 x 1.5 mm2; provisión e instalación de bases de unidades condensadoras construidas en perfiles de hierro ángulo de 2”; provisión e instalación de gas freón R-22; provisión e instalación de canaletas de recubrimiento de cañerías que se desplacen al exterior, construidas en chapa BWN Nº25; puesta en marcha y regulación; mano de obra, materiales y herramientas a cargo del adjudicatari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10/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1-27T12:53:00Z</cp:lastPrinted>
  <dcterms:modified xsi:type="dcterms:W3CDTF">2019-11-27T15:53:00Z</dcterms:modified>
  <cp:revision>18</cp:revision>
  <dc:subject/>
  <dc:title>Buenos Aires,    de   de 2006</dc:title>
</cp:coreProperties>
</file>