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1 de agosto de 2015</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SG y OM  Nº 49/15</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53/2015-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efectuada por la Dra. Jessica Sena, desde el Departamento de Ceremonial y Protocolo, tendiente a la adquisición de una (1) heladera bajo mesada, para la mencionada Dependencia, ubicado en el 9º piso de la Sede de Av. Julio A. Roca 516, perteneciente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existe la necesidad de contar con dichos electrodomésticos a los fines de brindar el confort necesario al personal que allí cumple funciones, y no se hallan en stock.</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atento lo expuesto, toda vez que existe la necesidad de contar con el elemento solicitado y luego de haber consultado el costo del objeto de la presente contratación a varias empresas del rubro, se advirtió que el presupuesto comunicado con fecha 19 de agosto de 2015 por la firma La Casa del Audio (Maransi S.A.), cotizando la provisión una (1) heladera bajo mesada, marca Pearson, modelo P650.1P.170 Lts. 6P.Clas C; en un valor de pesos tres mil seiscientos noventa y nueve ($3.699.-) IVA y entrega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 xml:space="preserve">la firma La Casa del Audio (Maransi S.A.), por la suma de </w:t>
      </w:r>
      <w:r>
        <w:rPr>
          <w:color w:val="000000"/>
        </w:rPr>
        <w:t>pesos tres mil seiscientos noventa y nueve ($3.699.-) IVA y entrega incluidos, por la provisión de una (1) heladera bajo mesada, marca Pearson, modelo P650.1P.170 Lts. 6P.Clas C, para</w:t>
      </w:r>
      <w:r>
        <w:rPr/>
        <w:t xml:space="preserve"> </w:t>
      </w:r>
      <w:r>
        <w:rPr>
          <w:color w:val="000000"/>
        </w:rPr>
        <w:t>el Departamento de Ceremonial y Protocolo, ubicado en el 9º piso de la Sede de Av. Julio A. Roca 516,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w:t>
      </w:r>
      <w:r>
        <w:rPr/>
        <w:t xml:space="preserve"> </w:t>
      </w:r>
      <w:r>
        <w:rPr>
          <w:color w:val="000000"/>
          <w:lang w:val="es-ES"/>
        </w:rPr>
        <w:t>Av. Julio A. Roca 516</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before="280" w:after="0"/>
        <w:rPr>
          <w:b/>
          <w:b/>
        </w:rPr>
      </w:pPr>
      <w:r>
        <w:rPr>
          <w:b/>
        </w:rPr>
        <w:t xml:space="preserve">DISPOSICIÓN DSG y OM Nº 49/15 </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sectPr>
      <w:headerReference w:type="even" r:id="rId2"/>
      <w:headerReference w:type="default" r:id="rId3"/>
      <w:type w:val="nextPage"/>
      <w:pgSz w:w="11906" w:h="16838"/>
      <w:pgMar w:left="1871" w:right="851" w:gutter="0" w:header="635"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jc w:val="center"/>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sramirez</cp:lastModifiedBy>
  <cp:lastPrinted>2015-08-21T16:22:00Z</cp:lastPrinted>
  <dcterms:modified xsi:type="dcterms:W3CDTF">2015-08-21T19:27:00Z</dcterms:modified>
  <cp:revision>20</cp:revision>
  <dc:subject/>
  <dc:title>Buenos Aires,    de   de 2006</dc:title>
</cp:coreProperties>
</file>