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marz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39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la 2º Jefa de Departamento a/c de la Oficina de Diseño y Planificación de Obras Menores del Consejo de la Magistratura de la C.A.B.A., sita en Av. Julio A. Roca 516, 6° piso, C.A.B.A., solicitó una cámara de fotos digital para la precitada Dependenci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tal pedido surge de la necesidad de contar con el bien solicitado, y así  </w:t>
      </w:r>
      <w:r>
        <w:rPr/>
        <w:t>realizar documentaciones gráficas y registrar los avances de obras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firstLine="1418"/>
        <w:jc w:val="both"/>
        <w:rPr>
          <w:lang w:val="es-ES_tradnl"/>
        </w:rPr>
      </w:pP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el elemento solicitado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  <w:lang w:val="es-ES_tradnl"/>
        </w:rPr>
      </w:pPr>
      <w:r>
        <w:rPr/>
        <w:tab/>
      </w:r>
      <w:r>
        <w:rPr>
          <w:color w:val="000000"/>
          <w:lang w:val="es-ES_tradnl"/>
        </w:rPr>
        <w:t xml:space="preserve">Que, visto que el costo del producto cuya suma no supera las mil unidades de compra y conforme las previsiones del régimen especial, se solicitó vía correo electrónico a la empresa Garbarino S.A.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la provisión de una (1) cámara de fotos digital marca Panasonic, modelo DMC-SZ3LX, un valor de pesos dos mil cuatrocientos catorce con 85/100 ($2.414,85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Garbarino S.A., por </w:t>
      </w:r>
      <w:r>
        <w:rPr/>
        <w:t xml:space="preserve">la provisión de una </w:t>
      </w:r>
      <w:r>
        <w:rPr>
          <w:color w:val="000000"/>
          <w:lang w:val="es-ES_tradnl"/>
        </w:rPr>
        <w:t>(1) cámara de fotos digital marca Panasonic, modelo DMC-SZ3LX</w:t>
      </w:r>
      <w:r>
        <w:rPr/>
        <w:t xml:space="preserve"> para ser entregada en la Dirección de Servicios Generales y Obras Menores del Consejo de la Magistratura de la C.A.B.A., sita en Av. Julio A. Roca 516, 6° piso,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Garbarino S.A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</w:t>
      </w:r>
      <w:r>
        <w:rPr>
          <w:color w:val="000000"/>
          <w:lang w:val="es-ES_tradnl"/>
        </w:rPr>
        <w:t xml:space="preserve">dos mil cuatrocientos catorce con 85/100 ($2.414,85.-) IVA </w:t>
      </w:r>
      <w:r>
        <w:rPr/>
        <w:t xml:space="preserve">y entrega incluidos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una </w:t>
      </w:r>
      <w:r>
        <w:rPr>
          <w:color w:val="000000"/>
          <w:lang w:val="es-ES_tradnl"/>
        </w:rPr>
        <w:t>(1) cámara de fotos digital marca Panasonic, modelo DMC-SZ3LX</w:t>
      </w:r>
      <w:r>
        <w:rPr/>
        <w:t xml:space="preserve"> para ser entregada en la Dirección de Servicios Generales y Obras Menores del Consejo de la Magistratura de la C.A.B.A., sita en Av. Julio A. Roca 516, 6° piso,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ulio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39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2:00Z</dcterms:created>
  <dc:creator>Tecnología e Informática</dc:creator>
  <dc:description/>
  <cp:keywords/>
  <dc:language>en-US</dc:language>
  <cp:lastModifiedBy>sramirez</cp:lastModifiedBy>
  <cp:lastPrinted>2014-03-10T17:05:00Z</cp:lastPrinted>
  <dcterms:modified xsi:type="dcterms:W3CDTF">2014-03-10T20:05:00Z</dcterms:modified>
  <cp:revision>9</cp:revision>
  <dc:subject/>
  <dc:title>Buenos Aires,    de   de 2006</dc:title>
</cp:coreProperties>
</file>