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5 de may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9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66/12-0, caratulado “DSG y OM s/Caja Chica Especial: </w:t>
      </w:r>
      <w:r>
        <w:rPr>
          <w:lang w:val="es-ES_tradnl"/>
        </w:rPr>
        <w:t>s/Adquisición de Heladera Bajo Mesada, Unidad Consejero Dr. Ricardo Baldomar, Av. L. N. Alem 68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impulsada por el Sr. Consejero Dr. Ricardo Félix Baldomar, tendiente a la provisión de una heladera bajo mesada para la Unidad a su cargo ubicada en el 9º Piso frente de nuestra Sede de L. N. Alem 684</w:t>
      </w:r>
      <w:r>
        <w:rPr/>
        <w:t xml:space="preserve">, </w:t>
      </w:r>
      <w:r>
        <w:rPr>
          <w:lang w:val="es-ES_tradnl"/>
        </w:rPr>
        <w:t xml:space="preserve">perteneciente al Consejo de la Magistratura, </w:t>
      </w:r>
      <w:r>
        <w:rPr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Que, de tal pedido surge la necesidad de contar con una heladera bajo mesada, para uso del personal que allí presta funciones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eastAsia="Times New Roman"/>
          <w:color w:val="000000"/>
          <w:lang w:val="es-ES_tradnl"/>
        </w:rPr>
        <w:t xml:space="preserve">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Que, visto que el costo del producto no supera las mil unidades de compra y conforme las previsiones del régimen especial, se solicitó telefónicamente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La Casa del Audio, proveedor que cotiza a este Organismo a precios para mayoristas, quien cotizó</w:t>
      </w:r>
      <w:r>
        <w:rPr>
          <w:color w:val="000000"/>
          <w:lang w:val="es-ES_tradnl"/>
        </w:rPr>
        <w:t xml:space="preserve"> por una heladera bajo mesada marca Lacar Modelo M60, de 130 lts. de capacidad por un valor de pesos un mil quinientos cuarenta y nueve ($1.549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M60 de 130 lts. de capacidad,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quinientos cuarenta y nueve ($1.549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quinientos cuarenta y nueve ($1.549.-) IVA incluido y gastos de entrega y seguro a cargo del adjudicatario </w:t>
      </w:r>
      <w:r>
        <w:rPr/>
        <w:t xml:space="preserve">para la Unidad Consejero Dr. Ricardo Felix Baldomar sita en </w:t>
      </w:r>
      <w:r>
        <w:rPr>
          <w:lang w:val="es-ES_tradnl"/>
        </w:rPr>
        <w:t>el Piso 9º frente de nuestra Sede de Av. L. N. Alem 684, C.A.B.A.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98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2:00Z</dcterms:created>
  <dc:creator>Tecnología e Informática</dc:creator>
  <dc:description/>
  <cp:keywords/>
  <dc:language>en-US</dc:language>
  <cp:lastModifiedBy>sramirez</cp:lastModifiedBy>
  <cp:lastPrinted>2012-05-16T13:15:00Z</cp:lastPrinted>
  <dcterms:modified xsi:type="dcterms:W3CDTF">2012-05-16T16:15:00Z</dcterms:modified>
  <cp:revision>13</cp:revision>
  <dc:subject/>
  <dc:title>Buenos Aires,    de   de 2006</dc:title>
</cp:coreProperties>
</file>