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6 de jun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30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es efectuadas desde las Direcciones de Asuntos Jurídicos y de Recursos Humanos, sitas en el 2° piso de la Av. Pte. J. A. Roca 516, requiriendo la provisión de cafeteras express, ambas dependenci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 los elementos requeridos, nos informó que no poseía stock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26 de junio de 2014 por la firma </w:t>
      </w:r>
      <w:r>
        <w:rPr>
          <w:b/>
          <w:color w:val="000000"/>
          <w:lang w:val="es-ES_tradnl"/>
        </w:rPr>
        <w:t>CASA FEBO – GRUPO MARQUEZ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dos (2) cafeteras express </w:t>
      </w:r>
      <w:r>
        <w:rPr>
          <w:bCs/>
        </w:rPr>
        <w:t>marca Molulinex Melody 3,</w:t>
      </w:r>
      <w:r>
        <w:rPr>
          <w:b/>
          <w:bCs/>
        </w:rPr>
        <w:t xml:space="preserve"> </w:t>
      </w:r>
      <w:r>
        <w:rPr>
          <w:color w:val="000000"/>
        </w:rPr>
        <w:t>en un valor total de pesos tres mil novecientos noventa y ocho ($3.998,0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–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dos (2) cafeteras express </w:t>
      </w:r>
      <w:r>
        <w:rPr>
          <w:bCs/>
        </w:rPr>
        <w:t>marca Molulinex Melody 3</w:t>
      </w:r>
      <w:r>
        <w:rPr/>
        <w:t xml:space="preserve"> para las Direcciones de Asuntos Jurídicos y de Recursos Humanos, sitas en el 2° piso de la Av. Pte. J. A. Roca 516, ambas dependenci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–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pesos de pesos tres mil novecientos noventa y ocho ($3.998,00.-) IVA y entrega incluidos, destinados a la provisión de dos (2) cafeteras express </w:t>
      </w:r>
      <w:r>
        <w:rPr>
          <w:bCs/>
        </w:rPr>
        <w:t>marca Molulinex Melody 3</w:t>
      </w:r>
      <w:r>
        <w:rPr/>
        <w:t xml:space="preserve"> para las Direcciones de Asuntos Jurídicos y de Recursos Humanos, sitas en el 2° piso de la Av. Pte. J. A. Roca 516, ambas dependenci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Av. Pte. J. A. Roca 516 </w:t>
      </w:r>
      <w:r>
        <w:rPr/>
        <w:t xml:space="preserve">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30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5:00Z</dcterms:created>
  <dc:creator>Tecnología e Informática</dc:creator>
  <dc:description/>
  <dc:language>en-US</dc:language>
  <cp:lastModifiedBy>jmperez</cp:lastModifiedBy>
  <cp:lastPrinted>2014-06-02T11:28:00Z</cp:lastPrinted>
  <dcterms:modified xsi:type="dcterms:W3CDTF">2014-06-30T14:15:00Z</dcterms:modified>
  <cp:revision>2</cp:revision>
  <dc:subject/>
  <dc:title>Buenos Aires,    de   de 2006</dc:title>
</cp:coreProperties>
</file>