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7  de ener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8/2012</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11/12-0, caratulado “DSG y OM s/Caja chica Especial: s/</w:t>
      </w:r>
      <w:r>
        <w:rPr>
          <w:lang w:val="es-ES_tradnl"/>
        </w:rPr>
        <w:t>Adquisición de Sillón Unidad Consejero Dr. Juan Manuel Olmos</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efectuada por personal de la Unidad Consejero Dr. Juan Manuel Olmos a través de la Oficina de Ayuda, y comunicada a esta Dirección por correo electrónico de fecha 13 de enero de 2012, solicitando la adquisición de un sillón de juez para el Sr. Consejero Dr. Juan Manuel Olmos, a su requerimiento.</w:t>
      </w:r>
    </w:p>
    <w:p>
      <w:pPr>
        <w:pStyle w:val="Normal"/>
        <w:spacing w:lineRule="auto" w:line="360"/>
        <w:jc w:val="both"/>
        <w:rPr/>
      </w:pPr>
      <w:r>
        <w:rPr/>
      </w:r>
    </w:p>
    <w:p>
      <w:pPr>
        <w:pStyle w:val="Normal"/>
        <w:spacing w:lineRule="auto" w:line="360"/>
        <w:ind w:left="-57" w:right="-57" w:hanging="0"/>
        <w:jc w:val="both"/>
        <w:rPr/>
      </w:pPr>
      <w:r>
        <w:rPr/>
        <w:t xml:space="preserve">            </w:t>
      </w:r>
      <w:r>
        <w:rPr/>
        <w:t xml:space="preserve">Que, asimismo, y teniendo en cuenta la instrucción impartida por el Sr. Administrador General el día 21 de noviembre de 2011 mediante Memo No 598/2011, mediante el cual hace saber que el Plenario de Consejeros realizado el día 9 de noviembre,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jc w:val="both"/>
        <w:rPr/>
      </w:pPr>
      <w:r>
        <w:rPr/>
        <w:t xml:space="preserve">            </w:t>
      </w:r>
    </w:p>
    <w:p>
      <w:pPr>
        <w:pStyle w:val="Normal"/>
        <w:spacing w:lineRule="auto" w:line="360"/>
        <w:jc w:val="both"/>
        <w:rPr/>
      </w:pPr>
      <w:r>
        <w:rPr/>
        <w:t xml:space="preserve">          </w:t>
      </w:r>
      <w:r>
        <w:rPr/>
        <w:t xml:space="preserve">Que,  atento a lo expresado y por la necesidad de dotar a la Unidad del Sr. Consejero del mobiliario necesario para su normal funcionamiento,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BodyText3"/>
        <w:widowControl/>
        <w:spacing w:lineRule="auto" w:line="300"/>
        <w:rPr/>
      </w:pPr>
      <w:r>
        <w:rPr>
          <w:b w:val="false"/>
          <w:szCs w:val="24"/>
          <w:lang w:val="es-ES_tradnl"/>
        </w:rPr>
        <w:t xml:space="preserve">          </w:t>
      </w:r>
      <w:r>
        <w:rPr>
          <w:b w:val="false"/>
        </w:rPr>
        <w:t>Que, atendiendo la urgencia del caso por los argumentos arriba indicados , se imprimió al presente el temperamento de Excepción previsto en el artículo 7. Excepciones Inciso 2) que textualmente dice: “</w:t>
      </w:r>
      <w:r>
        <w:rPr>
          <w:b w:val="false"/>
          <w:szCs w:val="24"/>
        </w:rPr>
        <w:t xml:space="preserv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proveer al Sr. Presidente del Consejo del mobiliario requerido.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jc w:val="both"/>
        <w:rPr>
          <w:rFonts w:ascii="Arial" w:hAnsi="Arial" w:cs="Arial"/>
        </w:rPr>
      </w:pPr>
      <w:r>
        <w:rPr/>
        <w:t xml:space="preserve">           </w:t>
      </w:r>
      <w:r>
        <w:rPr/>
        <w:t>Que,  telefónicamente personal de esta Dirección se contactó con el fabricante del mobiliario quien lo tenía disponible y con posibilidad de entrega a corto plazo, por lo que verificándose las previsiones del régimen de excepción descripto, corresponde  adjudicar la provisión de un sillón para juez, a la empresa Caporaso, quién cotiza por  la adquisición de un (1) sillón para juez con respaldo alto giratorio base y brazos cromados, basculante proyectado, giratorio ruedas y brazos tapizados en cuero ecológico color    negro y regulación de altura neumática por un costo total de pesos dos mil doscientos cuatro con 62/100 ($ 2.204,62.-) IVA incluido, todo conforme lo solicitado por el Sr. Consejer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t xml:space="preserve">  </w:t>
      </w:r>
      <w:r>
        <w:rPr/>
        <w:t xml:space="preserve">Que, puesto a resolver a fin de dar oportuna respuesta a la urgencia demandada, en virtud de las instrucciones impartidas por el Plenario antes reseñadas, de acuerdo con la norma aplicable y habiendo prescindido del procedimiento de cotización regulado en el Artículo 6, incisos 1 y 2, conforme las previsiones del procedimiento regulado en el Capítulo II del Anexo I de la Res. CM Nº 101/2011 y por aplicación del Artículo 7, se autorizará el gasto por la </w:t>
      </w:r>
      <w:r>
        <w:rPr>
          <w:lang w:val="es-ES_tradnl"/>
        </w:rPr>
        <w:t>provisión de</w:t>
      </w:r>
      <w:r>
        <w:rPr/>
        <w:t xml:space="preserve"> un sillón de Juez, a la empresa Caporaso, quién cotiza la adquisición de un (1) sillón para juez con respaldo alto giratorio base y brazos cromados, basculante proyectado, giratorio ruedas y brazos tapizados en cuero ecológico color    negro y regulación de altura neumática, por un monto total de pesos dos mil doscientos cuatro con 62/100 ($ 2.204,62.-) IVA incluido. Los gastos de entrega en la Unidad Consejero son a cargo del adjudicatario.</w:t>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jc w:val="both"/>
        <w:rPr/>
      </w:pPr>
      <w:r>
        <w:rPr/>
        <w:t>Artículo 1º: Autorizar el gasto por la contratación con la firma Caporaso por un monto total de pesos dos mil doscientos cuatro con 62/100 ($ 2.204,62.-) IVA incluido</w:t>
      </w:r>
      <w:r>
        <w:rPr>
          <w:lang w:val="es-ES_tradnl"/>
        </w:rPr>
        <w:t>, por la provisión de</w:t>
      </w:r>
      <w:r>
        <w:rPr/>
        <w:t xml:space="preserve"> un (1) sillón para juez con respaldo alto giratorio base y brazos cromados, basculante proyectado, giratorio ruedas y brazos tapizados en cuero ecológico color    negro y regulación de altura neumática </w:t>
      </w:r>
      <w:r>
        <w:rPr>
          <w:lang w:val="es-ES_tradnl"/>
        </w:rPr>
        <w:t xml:space="preserve">para la Unidad Consejero Dr. Juan Manuel Olmos, ubicada en el 1º Piso Contrafrente de nuestra Sede de la Av. L. N. Alem 684 de la CABA. </w:t>
      </w:r>
      <w:r>
        <w:rPr/>
        <w:t>Los gastos de entrega en la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Av. L. N. Alem 684 CABA , y, oportunamente, archívese.</w:t>
      </w:r>
    </w:p>
    <w:p>
      <w:pPr>
        <w:pStyle w:val="TextBody"/>
        <w:rPr/>
      </w:pPr>
      <w:r>
        <w:rPr/>
        <w:t xml:space="preserve">DISPOSICIÓN DSG y OM Nº 8/2011                                                                              </w:t>
      </w:r>
    </w:p>
    <w:sectPr>
      <w:headerReference w:type="even" r:id="rId2"/>
      <w:headerReference w:type="default" r:id="rId3"/>
      <w:type w:val="nextPage"/>
      <w:pgSz w:w="12240" w:h="20160"/>
      <w:pgMar w:left="907" w:right="1134" w:gutter="1701" w:header="63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sramirez</cp:lastModifiedBy>
  <cp:lastPrinted>2012-01-18T09:54:00Z</cp:lastPrinted>
  <dcterms:modified xsi:type="dcterms:W3CDTF">2012-01-18T12:56:00Z</dcterms:modified>
  <cp:revision>51</cp:revision>
  <dc:subject/>
  <dc:title>Buenos Aires,    de   de 2006</dc:title>
</cp:coreProperties>
</file>