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0 de agosto de 2016.- </w:t>
      </w:r>
    </w:p>
    <w:p>
      <w:pPr>
        <w:pStyle w:val="Header"/>
        <w:suppressAutoHyphens w:val="true"/>
        <w:spacing w:lineRule="auto" w:line="268" w:before="280" w:after="0"/>
        <w:jc w:val="both"/>
        <w:rPr>
          <w:b/>
          <w:b/>
          <w:bCs/>
          <w:szCs w:val="24"/>
        </w:rPr>
      </w:pPr>
      <w:r>
        <w:rPr>
          <w:b/>
          <w:bCs/>
          <w:szCs w:val="24"/>
        </w:rPr>
        <w:t>DISPOSICIÓN DGOSG y S  Nº 112/2016</w:t>
      </w:r>
    </w:p>
    <w:p>
      <w:pPr>
        <w:pStyle w:val="Normal"/>
        <w:tabs>
          <w:tab w:val="clear" w:pos="708"/>
          <w:tab w:val="left" w:pos="709" w:leader="none"/>
        </w:tabs>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9pt" to="490.75pt,2.9pt" stroked="t" o:allowincell="f" style="position:absolute">
                <v:stroke color="#3f3f3f" weight="50760" joinstyle="miter" endcap="flat"/>
                <v:fill o:detectmouseclick="t" on="false"/>
                <w10:wrap type="none"/>
              </v:line>
            </w:pict>
          </mc:Fallback>
        </mc:AlternateContent>
      </w:r>
    </w:p>
    <w:tbl>
      <w:tblPr>
        <w:tblW w:w="10353" w:type="dxa"/>
        <w:jc w:val="left"/>
        <w:tblInd w:w="-70" w:type="dxa"/>
        <w:tblLayout w:type="fixed"/>
        <w:tblCellMar>
          <w:top w:w="0" w:type="dxa"/>
          <w:left w:w="70" w:type="dxa"/>
          <w:bottom w:w="0" w:type="dxa"/>
          <w:right w:w="70" w:type="dxa"/>
        </w:tblCellMar>
      </w:tblPr>
      <w:tblGrid>
        <w:gridCol w:w="10353"/>
      </w:tblGrid>
      <w:tr>
        <w:trPr>
          <w:trHeight w:val="11945"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0/2016-0 caratulado “DSGyOM s/Caja Chica Especial s/ Adquisición Mobiliario, Poder Judicial de la C.A.B.A., 2016”;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 solicitud remitida por el Sr. Carlos Rubini, 2º Jefe de Departamento a/c de la Oficina de Obras Menores, colectando los pedidos de mobiliario de distintas Dependencias, ubicadas en </w:t>
            </w:r>
            <w:r>
              <w:rPr>
                <w:lang w:val="es-ES_tradnl"/>
              </w:rPr>
              <w:t>las Sede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consultada la Oficina de Recepción y Custodia, nos informaron que no contaban con stock de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y a partir de la necesidad puesta de manifiesto, por la designación de nuevo personal en las distintas Oficinas y Juzgados, se solicitaron presupuestos a las empresas Interoffice Argentina S.R.L., Premium Interiores de Oficina y Codiemp Complementos para Oficin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Premium Interiores de Oficina </w:t>
            </w:r>
            <w:r>
              <w:rPr/>
              <w:t xml:space="preserve">cotizó </w:t>
            </w:r>
            <w:r>
              <w:rPr>
                <w:color w:val="000000"/>
              </w:rPr>
              <w:t xml:space="preserve">por la provisión para el Juzgado de 1ª Instancia en lo CA y T Nº 14 Sec. Nº 27, sito en el 8º piso contra frente de Av. de Mayo 654, una (1) slla H2 Rudy 200 contacto perm. con brazos negra; para el Departamento de  Prensa y Difusión, ubicado en el  9º piso anexo, seis (6) sillones Tulipa tapizadas en negro y una (1) mesa de reunión circular de 1,20 mt. de diám, tapa 36 mm. color cedro G1, para la Oficina De Coordinación Administrativa-Dirección de Diligenciamientos, sita en la planta baja de Tacuarí 138, cuatro (4)sillas H6 cajeras Rudy 200 con aro sin brazos negras, para la Unidad Consejera Dra. Lidia Lago, sita en el 7º piso de Av. Julio A. Roca 516, una (1) lámpara de escritorio BiPin negras y tres (3) sillas Módena operativas bordo con brazos; para el Juzgado de 1ª Instancia en lo CA y T Nº 17, sito en el 2º piso de Tacuarí 124, seis (6) sillas H2 Rudy 200 contacto permanente con brazos negra; para la Mesa de Receptora de Escritos Judiciales, ubicada en el Subsuelo del Colegio de Abogados, sito en el Corrientes 1441, dos (2) sillas H2 Rudy 200 contacto permanente con brazos negra; para el 5º piso de Av. Julio A. Roca 530, seis (6) sillones Ethika 700 mediano giratorio regulación neumática de altura con brazos y basculante estándar en negro; para la Comisión de Disciplina y Acusación, sita en el 1° piso de Av. Julio A. Roca 530, tres (3) lámparas de escritorio BiPin negras; para la Secretaría de Apoyo Operativo sita en el 4° piso de Av. Julio A. Roca 530, dos (2) sillones AD 150 dobles cromados en  tela puntino negra rojo; para el Juzgado de 1ª Instancia en lo CA y T Nº 21, sito en el 5º piso de Av. R. S. Peña 636  contra frente, un (1) sillón H1 juez  Kourus 601 giratorio con basculante brazos estrella negra en eco negro, para el Departamento de Liquidación de Haberes del Ministerio Público, sito en el 2° piso de Av. Julio A. Roca 530, dos (2) muebles  esp. E1 de ,80 x .425 x 1,10 mt. </w:t>
              <w:tab/>
              <w:t xml:space="preserve">de alto construido en melamina color ceniza de 25 mm. de espesor con cantos abs de 2 mm., para el Departamento de Relaciones  Laborales, sito en el 2° piso de  Av. Julio A. Roca 530, tres (3) sillas H2 Rudy 200 contacto permanente con brazos negra;  para el 4° piso de Av. Julio A. Roca 530, un (1) mueble D1 de 1,20 x .45 x ,75 mt con puertas de alto construido en melamina color cedro de 25 mm y un (1) mueble D2 de 1,20 x .30 x 1,50 mt abierto de alto construido en melamina color cedro de 25 mm.; y para la Mesa de Entrada de la Cámara, sita en la planta baja de Libertad 1046, siete (7) sillas H2 Rudy 200 contacto permanente con brazos negra, </w:t>
            </w:r>
            <w:r>
              <w:rPr>
                <w:iCs/>
              </w:rPr>
              <w:t>cotizó la suma de pesos ciento noventa y dos mil setecientos cuarenta y dos ( $ 192.742.-) IVA y entrega incluidos, la firma Codiemp Complementos para Oficina cotizó por iguales conceptos la suma de pesos doscientos catorce mil novecientos sesenta y uno ( $ 214.961.-) IVA incluido y entrega incluidos, y la firma Interoffice Argentina S.R.L. cotizó la suma de pesos ciento ochenta y cinco mil ocho ( $ 185.008.-) IVA incluído</w:t>
            </w:r>
            <w:r>
              <w:rPr/>
              <w:t xml:space="preserve"> </w:t>
            </w:r>
            <w:r>
              <w:rPr>
                <w:iCs/>
              </w:rPr>
              <w:t>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y habiéndose agotado el procedimiento regulado por Resolución CM Nº 101/2011, Anexo I, Capítulo II, Art. 6 y, luego de analizar los presupuestos remitidos, se determinó que el  comunicado por la firma Premium Interiores de Ofic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bCs/>
                <w:color w:val="000000"/>
              </w:rPr>
            </w:pPr>
            <w:r>
              <w:rPr>
                <w:b/>
              </w:rPr>
              <w:t>E</w:t>
            </w:r>
            <w:r>
              <w:rPr>
                <w:b/>
                <w:bCs/>
                <w:color w:val="000000"/>
              </w:rPr>
              <w:t xml:space="preserve">L DIRECTOR GENERAL DE </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1º: Autorizar la contratación con la empresa Interoffice Argentina S.R.L. por la suma </w:t>
            </w:r>
            <w:r>
              <w:rPr>
                <w:iCs/>
              </w:rPr>
              <w:t>de pesos</w:t>
            </w:r>
            <w:r>
              <w:rPr/>
              <w:t xml:space="preserve"> </w:t>
            </w:r>
            <w:r>
              <w:rPr>
                <w:iCs/>
              </w:rPr>
              <w:t>ciento ochenta y cinco mil ocho ( $ 185.008.-)</w:t>
            </w:r>
            <w:r>
              <w:rPr/>
              <w:t xml:space="preserve"> </w:t>
            </w:r>
            <w:r>
              <w:rPr>
                <w:iCs/>
              </w:rPr>
              <w:t>IVA y entrega incluidos</w:t>
            </w:r>
            <w:r>
              <w:rPr/>
              <w:t xml:space="preserve">, por </w:t>
            </w:r>
            <w:r>
              <w:rPr>
                <w:color w:val="000000"/>
              </w:rPr>
              <w:t xml:space="preserve">la provisión para el Juzgado de 1ª Instancia en lo CA y T Nº 14 Sec. Nº 27, sito en el 8º piso contra frente de Av. de Mayo 654, una (1) slla H2 Rudy 200 contacto perm. con brazos negra; para el Departamento de  Prensa y Difusión, ubicado en el  9º piso anexo, seis (6) sillones Tulipa tapizadas en negro y una (1) mesa de reunión circular de 1,20 mt. de diám, tapa 36 mm. color cedro G1, para la Oficina De Coordinación Administrativa-Dirección de Diligenciamientos, sita en la planta baja de Tacuarí 138, cuatro (4)sillas H6 cajeras Rudy 200 con aro sin brazos negras, para la Unidad Consejera Dra. Lidia Lago, sita en el 7º piso de Av. Julio A. Roca 516, una (1) lámpara de escritorio BiPin negras y tres (3) sillas Módena operativas bordo con brazos; para el Juzgado de 1ª Instancia en lo CA y T Nº 17, sito en el 2º piso de Tacuarí 124, seis (6) sillas H2 Rudy 200 contacto permanente con brazos negra; para la Mesa de Receptora de Escritos Judiciales, ubicada en el Subsuelo del Colegio de Abogados, sito en el Corrientes 1441, dos (2) sillas H2 Rudy 200 contacto permanente con brazos negra; para el 5º piso de Av. Julio A. Roca 530, seis (6) sillones Ethika 700 mediano giratorio regulación neumática de altura con brazos y basculante estándar en negro; para la Comisión de Disciplina y Acusación, sita en el 1° piso de Av. Julio A. Roca 530, tres (3) lámparas de escritorio BiPin negras; para la Secretaría de Apoyo Operativo sita en el 4° piso de Av. Julio A. Roca 530, dos (2) sillones AD 150 dobles cromados en  tela puntino negra rojo; para el Juzgado de 1ª Instancia en lo CA y T Nº 21, sito en el 5º piso de Av. R. S. Peña 636  contra frente, un (1) sillón H1 juez  Kourus 601 giratorio con basculante brazos estrella negra en eco negro, para el Departamento de Liquidación de Haberes del Ministerio Público, sito en el 2° piso de Av. Julio A. Roca 530, dos (2) muebles  esp. E1 de ,80 x .425 x 1,10 mt. </w:t>
              <w:tab/>
              <w:t>de alto construido en melamina color ceniza de 25 mm. de espesor con cantos abs de 2 mm., para el Departamento de Relaciones  Laborales, sito en el 2° piso de  Av. Julio A. Roca 530, tres (3) sillas H2 Rudy 200 contacto permanente con brazos negra;  para el 4° piso de Av. Julio A. Roca 530, un (1) mueble D1 de 1,20 x .45 x ,75 mt con puertas de alto construido en melamina color cedro de 25 mm y un (1) mueble D2 de 1,20 x .30 x 1,50 mt abierto de alto construido en melamina color cedro de 25 mm.; y para la Mesa de Entrada de la Cámara, sita en la planta baja de Libertad 1046, siete (7) sillas H2 Rudy 200 contacto permanente con brazos negra.</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color w:val="000000"/>
              </w:rPr>
              <w:t xml:space="preserve"> </w:t>
            </w: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16, Av. R.S. Peña 636, Av. de Mayo 654, Tacuarí 138 y oportunamente, archívese. </w:t>
            </w:r>
          </w:p>
          <w:p>
            <w:pPr>
              <w:pStyle w:val="Normal"/>
              <w:tabs>
                <w:tab w:val="clear" w:pos="708"/>
                <w:tab w:val="left" w:pos="690" w:leader="none"/>
              </w:tabs>
              <w:spacing w:before="280" w:after="0"/>
              <w:ind w:left="44" w:hanging="0"/>
              <w:jc w:val="both"/>
              <w:rPr>
                <w:color w:val="000000"/>
              </w:rPr>
            </w:pPr>
            <w:r>
              <w:rPr>
                <w:b/>
              </w:rPr>
              <w:t>DISPOSICIÓN DGOSG y S Nº 112/2016</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13609"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9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jc w:val="both"/>
        <w:rPr>
          <w:bCs/>
          <w:lang w:eastAsia="es-AR"/>
        </w:rPr>
      </w:pPr>
      <w:r>
        <w:rPr>
          <w:bCs/>
          <w:lang w:eastAsia="es-AR"/>
        </w:rPr>
      </w:r>
    </w:p>
    <w:sectPr>
      <w:headerReference w:type="even" r:id="rId2"/>
      <w:headerReference w:type="default" r:id="rId3"/>
      <w:type w:val="nextPage"/>
      <w:pgSz w:w="11906" w:h="16838"/>
      <w:pgMar w:left="1134"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6, Bicentenario de la declaración de la Independencia de la República Argentina”</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6-08-17T16:46:00Z</cp:lastPrinted>
  <dcterms:modified xsi:type="dcterms:W3CDTF">2016-08-17T19:46:00Z</dcterms:modified>
  <cp:revision>26</cp:revision>
  <dc:subject/>
  <dc:title>Buenos Aires,    de   de 2006</dc:title>
</cp:coreProperties>
</file>