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13 de agosto de 2012.-</w:t>
      </w:r>
    </w:p>
    <w:p>
      <w:pPr>
        <w:pStyle w:val="Header"/>
        <w:spacing w:lineRule="auto" w:line="360"/>
        <w:ind w:left="-960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88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289/12-0 caratulado “DSG y OM s/Caja Chica Especial: s/Adquisición de Electrodomésticos, Juzgado PC y F Nº 4, Beruti 3354, CABA 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, mediante Actuación Nº16476/12, por la Dra. Graciela Dalmas, titular del Juzgado Penal, Contravencional y de Faltas Nº 4, sito en el 2º piso de nuestra Sede de Beruti 3345, Consejo de la Magistratura de C.A.B.A. según constancias obrantes a fs. 1/2/3.-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habiéndose receptado dicha solicitud se arbitraron los medios necesarios para dar pronta respuesta al requerimiento, habida cuenta de la necesidad de lo pedido. 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conforme surge de las constancias obrantes en el expte. solicita la adquisición de una (1) heladera (bajo mesada) y un (1) microondas de 20 a 30 lts. de capacidad.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lang w:val="es-ES_tradnl"/>
        </w:rPr>
        <w:t xml:space="preserve">Resolución CM Nº 101/2011, Anexo 1, Art. 1º, apartado “2”.       </w:t>
      </w:r>
      <w:r>
        <w:rPr/>
        <w:t xml:space="preserve">  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, fueron invitadas tres (3) empresas a cotizar dicha provisión según detalle: a fs. 9 la firma </w:t>
      </w:r>
      <w:r>
        <w:rPr>
          <w:b/>
        </w:rPr>
        <w:t>RED DEL HOGAR</w:t>
      </w:r>
      <w:r>
        <w:rPr/>
        <w:t xml:space="preserve"> quien a fs. 14/15 cotizó por la provisión de un microondas de diseño compacto con 5 niveles de potencia, acceso a 9 menúes programados, bandeja giratoria, descongelado rápido, reloj y timer de 35 minutos por un valor de pesos setecientos noventa y nueve.- ($ 799.-) IVA incluido y no presentó cotización por la heladera requerida; a fs. 10 la firma </w:t>
      </w:r>
      <w:r>
        <w:rPr>
          <w:b/>
        </w:rPr>
        <w:t>FLADIMAR</w:t>
      </w:r>
      <w:r>
        <w:rPr/>
        <w:t xml:space="preserve"> </w:t>
      </w:r>
      <w:r>
        <w:rPr>
          <w:b/>
        </w:rPr>
        <w:t>HOGARSTORE</w:t>
      </w:r>
      <w:r>
        <w:rPr/>
        <w:t xml:space="preserve"> quien a fs. 12/13 cotizó por la provisión de una heladera marca Lacar, modelo SP 2220, capacidad 300 lts. en pesos dos mil quinientos noventa.- ($ 2.590.-) IVA incluido y un (1) microondas marca Hitplus, modelo Digital 201, de 19 lts. en pesos setecientos veinticinco.- ($ 699.-) IVA incluido, lo que hace un total por ambos productos de pesos tres mil doscientos ochenta y nueve.- ($ 3.289) IVA incluido; a fs. 8 la firma </w:t>
      </w:r>
      <w:r>
        <w:rPr>
          <w:b/>
        </w:rPr>
        <w:t>GARBARINO</w:t>
      </w:r>
      <w:r>
        <w:rPr/>
        <w:t xml:space="preserve"> quien no presento oferta.-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un mínimo de confort para el ámbito de trabajo, se autorizará el gasto con la firma </w:t>
      </w:r>
      <w:r>
        <w:rPr>
          <w:b/>
        </w:rPr>
        <w:t>FLADIMAR</w:t>
      </w:r>
      <w:r>
        <w:rPr/>
        <w:t xml:space="preserve"> </w:t>
      </w:r>
      <w:r>
        <w:rPr>
          <w:b/>
        </w:rPr>
        <w:t>HOGARSTORE</w:t>
      </w:r>
      <w:r>
        <w:rPr/>
        <w:t xml:space="preserve"> quien cotizó por la provisión de una heladera bajo mesada marca Lacar, modelo SP 2220, capacidad 300 lts. en pesos dos mil quinientos noventa.- ($ 2.590.-) IVA incluido y un (1) microondas marca Hitplus, modelo Digital 201, de 19 lts. en pesos setecientos veinticinco.- ($ 699.-) IVA incluido, lo que hace un total por ambos productos de pesos tres mil doscientos ochenta y nueve.- ($ 3.289) IVA incluido, con gastos de entrega bonificados.-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 w:before="280" w:after="0"/>
        <w:ind w:firstLine="708"/>
        <w:jc w:val="both"/>
        <w:rPr>
          <w:lang w:val="es-ES_tradnl"/>
        </w:rPr>
      </w:pPr>
      <w:r>
        <w:rPr/>
        <w:t xml:space="preserve">Artículo 1º: Autorizar el gasto con la empresa </w:t>
      </w:r>
      <w:r>
        <w:rPr>
          <w:b/>
        </w:rPr>
        <w:t>FLADIMAR</w:t>
      </w:r>
      <w:r>
        <w:rPr/>
        <w:t xml:space="preserve"> </w:t>
      </w:r>
      <w:r>
        <w:rPr>
          <w:b/>
        </w:rPr>
        <w:t>HOGARSTORE</w:t>
      </w:r>
      <w:r>
        <w:rPr/>
        <w:t xml:space="preserve"> quien cotizó por la provisión de una heladera bajo mesada marca Lacar, modelo SP 2220, capacidad 300 lts. en pesos dos mil quinientos noventa.- ($ 2.590.-) IVA incluido y un (1) microondas marca Hitplus, modelo Digital 201, de 19 lts. en pesos setecientos veinticinco.- ($ 699.-) IVA incluido, lo que hace un total por ambos productos de pesos tres mil doscientos ochenta y nueve.- ($ 3.289) IVA incluido, con gastos de entrega bonificados , para el </w:t>
      </w:r>
      <w:r>
        <w:rPr>
          <w:lang w:val="es-ES_tradnl"/>
        </w:rPr>
        <w:t>Juzgado Penal, Contravencional y de Faltas Nº 4, sito en el 2º piso de Beruti 3345 de C.A.B.A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color w:val="000000"/>
        </w:rPr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Beruti 3345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/>
      </w:pPr>
      <w:r>
        <w:rPr/>
        <w:t xml:space="preserve"> </w:t>
      </w:r>
      <w:r>
        <w:rPr/>
        <w:t>DISPOSICIÓN DSG y OM Nº 188/2012</w:t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7:00Z</dcterms:created>
  <dc:creator>Tecnología e Informática</dc:creator>
  <dc:description/>
  <cp:keywords/>
  <dc:language>en-US</dc:language>
  <cp:lastModifiedBy>sramirez</cp:lastModifiedBy>
  <cp:lastPrinted>2012-08-14T11:04:00Z</cp:lastPrinted>
  <dcterms:modified xsi:type="dcterms:W3CDTF">2012-08-14T14:38:00Z</dcterms:modified>
  <cp:revision>4</cp:revision>
  <dc:subject/>
  <dc:title>Buenos Aires,    de   de 2006</dc:title>
</cp:coreProperties>
</file>