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7 de agosto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43/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s solicitud efectuadas por el Lic. Diego A. Waicman, Jefe de Departamento del Depósito Judicial y desde el Juzgado de 1ª Instancia en lo Penal, Contravencional y de Faltas Nº 27, tendiente a la adquisición de dos (2) hornos eléctricos tipo Grill, para las mencionadas Dependencias, ubicadas en la planta baja de la Sede de Beazley 3860 y el 1º piso de la Sede de Beruti 3345 y Av. Julio A. Roca 516,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objetos de la presente contratación a varias empresas del rubro, se advirtió que el presupuesto comunicado con fecha 07 de agosto de 2015 por la firma La Casa del Audio ( Maransi S.A. ) cotizando la provisión de dos (2) hornos eléctricos tipo Grill, marca Ultracomb, modelo UC 22 de 22 litros de capacidad; en un valor de pesos dos mil cien ($ 2.10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 Maransi S.A. ), por la suma de </w:t>
      </w:r>
      <w:r>
        <w:rPr>
          <w:color w:val="000000"/>
        </w:rPr>
        <w:t>pesos dos mil cien ($ 2.100.-) IVA, entrega y seguro incluidos por la provisión de dos (2) hornos eléctricos tipo Grill, marca Ultracomb, modelo UC 22 de 22 litros de capacidad, para las Dependencias antes indicada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w:t>
      </w:r>
      <w:r>
        <w:rPr>
          <w:color w:val="000000"/>
          <w:lang w:val="es-ES"/>
        </w:rPr>
        <w:t>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43/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8-07T15:53:00Z</cp:lastPrinted>
  <dcterms:modified xsi:type="dcterms:W3CDTF">2015-08-07T19:09:00Z</dcterms:modified>
  <cp:revision>21</cp:revision>
  <dc:subject/>
  <dc:title>Buenos Aires,    de   de 2006</dc:title>
</cp:coreProperties>
</file>