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 24 de may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8/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172/12-0, caratulado “DSG y OM s/Caja Chica Especial: s/ Provisión de Aberturas, Consejo de la Magistratura, C.A.B.A.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jc w:val="both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Que, tratan estos actuados de la solicitud impulsada desde la Dirección de Servicios Generales y Obras Menores, mediante la cual solicita la provisión de puertas para Durlock para ser colocadas en las distintas Sedes del Consejo de la Magistratura de la C.A.B.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en respuesta a tales demandas y a los fines de cumplir con lo dispuesto, esta Dirección impulsó la adquisición de aberturas para asegurar así la concreción de las distintas remodelaciones en los edificios de este Organismo.     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/>
        <w:t xml:space="preserve">Que, no existiendo en stock y en el entendimiento que resulta ineludible la adquisición de los mencionados elementos y realizar los trabajos referidos,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n vistas de la instrucción impartida, y siguiendo la experiencia colectada por la Oficina de Obras Menores dependiente de esta  Dirección en su calidad de área técnica, estimara los detalles de las aberturas a adquirir para las dependencias mencionadas, como así también toda otra observación técnica y/o normativa que deban cumplimentar las firmas invitadas a cotizar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invitadas tres empresas a cotizar dicha provisión con vencimiento el día jueves 24 de mayo de 2012, a fs.5 fue invitada a cotizar la empresa </w:t>
      </w:r>
      <w:r>
        <w:rPr>
          <w:b/>
        </w:rPr>
        <w:t>Aberturas Molfino</w:t>
      </w:r>
      <w:r>
        <w:rPr/>
        <w:t xml:space="preserve"> quien no cotiza; a fs. 6 se invitó a la empresa  </w:t>
      </w:r>
      <w:r>
        <w:rPr>
          <w:b/>
        </w:rPr>
        <w:t xml:space="preserve">Centro de Materiales </w:t>
      </w:r>
      <w:r>
        <w:rPr/>
        <w:t xml:space="preserve">quien a fs. 8/9/10 cotizó la provisión de diez (10) puertas placas Durlock 80 MDF Derecha L2000 y diez (10) puertas placas Durlock 80 MDF Izquierda L2000 por un valor de pesos ocho mil quinientos noventa y nueve con 96/100 ( $ 8.599,96) IVA y entrega incluidos; a fs.7 se invito a cotizar a la firma </w:t>
      </w:r>
      <w:r>
        <w:rPr>
          <w:b/>
        </w:rPr>
        <w:t xml:space="preserve">Minsk S.R.L. </w:t>
      </w:r>
      <w:r>
        <w:rPr/>
        <w:t>quien a fs. 11 acusó recibo pero no cotizó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Que puesto a resolver, a fin de dar oportuna respuesta a la urgencia demandada y con el objeto de asegurar la concreción de las distintas reformas a realizar en las Sedes del Consejo de la Magistratura de la C.A.B.A., habida cuenta del procedimiento puesto en marcha y agotado conforme lo  regulado en el Capítulo II del Anexo I, Artículo 6 “Trámite Normal”, de la Res. CM Nº 101/2011, se autorizará el gasto por la contratación con la firma </w:t>
      </w:r>
      <w:r>
        <w:rPr>
          <w:b/>
        </w:rPr>
        <w:t xml:space="preserve">Centro de Materiales </w:t>
      </w:r>
      <w:r>
        <w:rPr/>
        <w:t>por la provisión de</w:t>
      </w:r>
      <w:r>
        <w:rPr>
          <w:b/>
        </w:rPr>
        <w:t xml:space="preserve"> </w:t>
      </w:r>
      <w:r>
        <w:rPr/>
        <w:t>diez (10) puertas placas Durlock 80 MDF Derecha L2000 y diez (10) puertas placas Durlock 80 MDF Izquierda L2000 por un valor de pesos ocho mil quinientos noventa y nueve con 96/100 ($ 8.599,96)IVA y entrega incluido, para las distintas Sedes del Consejo de la Magistratura de la  C.A.B.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SERVICIOS GENERALES Y OBRAS MENORES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de provisión con la firma </w:t>
      </w:r>
      <w:r>
        <w:rPr>
          <w:b/>
        </w:rPr>
        <w:t>Centro de Materiales</w:t>
      </w:r>
      <w:r>
        <w:rPr/>
        <w:t xml:space="preserve"> quien cotizó la provisión de diez (10) puertas placas Durlock 80 MDF Derecha L2000 y diez (10) puertas placas Durlock 80 MDF Izquierda L2000 por un valor de pesos ocho mil quinientos noventa y nueve con 96/100 ( $ 8.599,96) IVA y entrega incluidos, todo conforme al presupuesto Nº 01-00005453 obrante a fs.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 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108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28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44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02:00Z</dcterms:created>
  <dc:creator>Tecnología e Informática</dc:creator>
  <dc:description/>
  <cp:keywords/>
  <dc:language>en-US</dc:language>
  <cp:lastModifiedBy>sramirez</cp:lastModifiedBy>
  <cp:lastPrinted>2012-05-28T10:28:00Z</cp:lastPrinted>
  <dcterms:modified xsi:type="dcterms:W3CDTF">2012-05-28T13:32:00Z</dcterms:modified>
  <cp:revision>10</cp:revision>
  <dc:subject/>
  <dc:title>Buenos Aires,    de   de 2006</dc:title>
</cp:coreProperties>
</file>