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5 de nov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46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499/12-0, caratulado “DSG y OM s/Caja Chica Especial: s/Reequipamiento, Sala I Cámara de Apelaciones CA y T, H. Yrigoyen 932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 tratan estos actuados de la solicitud impulsada desde la Sala I de la Cámara de Apelaciones en lo Contencioso, Administrativo y Tributario, tendiente a la provisión de mobiliario y electrodomésticos para reequipar la mencionada dependencia perteneciente al Consejo de la  Magistratura de C.A.B.A.      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lo descripto responde a la necesidad puesta de manifiesto por la Vocal de Cámara Dra. Inés M. Weinberg, habida cuenta de la mudanza a la nueva Sede sita en Hipólito Yrigoyen 932.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/>
        <w:t xml:space="preserve">      </w:t>
      </w:r>
      <w:r>
        <w:rPr/>
        <w:tab/>
        <w:t xml:space="preserve">Que, atento a lo antedicho, corresponde dar pronto trámite a la contratación para la adquisición de electrodomésticos según detalle: un (1) Horno Microondas y una (1) Heladera Bajo Mesada </w:t>
      </w:r>
      <w:r>
        <w:rPr>
          <w:lang w:val="es-ES_tradnl"/>
        </w:rPr>
        <w:t>para la Vocalía de la Dra. Weinberg, p</w:t>
      </w:r>
      <w:r>
        <w:rPr/>
        <w:t xml:space="preserve">or lo que se encauzó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ab/>
        <w:t>Que, a partir de lo expuesto y siguiendo los procedimientos administrativos correspondientes, se efectúo la pertinente consulta a la Oficina de Recepción y Custodia respecto de la existencia de los bienes requeridos, respondiendo que no cuentan en stock con los elementos solicitado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, se instruyó al personal de la Dirección, para que atento la urgencia del caso, recabara por correo electrónico los presupuestos correspondientes a diversas firmas del rubro que actualmente prestasen o no servicios en los distintos edificios del Poder Judicial de la Ciudad de Buenos Aires para la provisión de los electrodomésticos y mobiliario </w:t>
      </w:r>
      <w:r>
        <w:rPr>
          <w:lang w:val="es-ES_tradnl"/>
        </w:rPr>
        <w:t>solicitado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en vistas de la instrucción impartida, y siguiendo la experiencia colectada por la Oficina de Mantenimiento y Obras Menores dependiente de esta Dirección en su calidad de área técnica, estimara los detalles para la adquisición de los bienes demandados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así las cosas se invito a las siguientes firmas: a fs. 6 la firma</w:t>
      </w:r>
      <w:r>
        <w:rPr>
          <w:b/>
        </w:rPr>
        <w:t xml:space="preserve"> FLADIMAR</w:t>
      </w:r>
      <w:r>
        <w:rPr/>
        <w:t xml:space="preserve">, quién </w:t>
      </w:r>
      <w:r>
        <w:rPr>
          <w:color w:val="000000"/>
          <w:lang w:val="es-ES_tradnl"/>
        </w:rPr>
        <w:t>a fs. 9 y 10 cotizó por la provisión de acuerdo a lo solicitado en la invitación del día 13 de noviembre de 2012, en la suma de pesos dos mil quinientos cuarenta y nueve.- ($2.549.-) IVA y entrega incluidos,</w:t>
      </w:r>
      <w:r>
        <w:rPr/>
        <w:t xml:space="preserve"> a fs. 7 la firma </w:t>
      </w:r>
      <w:r>
        <w:rPr>
          <w:b/>
        </w:rPr>
        <w:t>GARBARINO S.A.</w:t>
      </w:r>
      <w:r>
        <w:rPr/>
        <w:t xml:space="preserve">, quien </w:t>
      </w:r>
      <w:r>
        <w:rPr>
          <w:color w:val="000000"/>
          <w:lang w:val="es-ES_tradnl"/>
        </w:rPr>
        <w:t xml:space="preserve">a fs. 11 y 12 </w:t>
      </w:r>
      <w:r>
        <w:rPr/>
        <w:t xml:space="preserve">cotizó por la provisión de los elementos solicitados y descriptos en nuestra invitación en un total de pesos dos mil seiscientos ochenta y dos con 28/100.- ($ 2.682,28.-) IVA, seguro y entrega incluidos, a fs. 8 la firma </w:t>
      </w:r>
      <w:r>
        <w:rPr>
          <w:b/>
        </w:rPr>
        <w:t xml:space="preserve">CASA FEBO-GRUPO MARQUEZ </w:t>
      </w:r>
      <w:r>
        <w:rPr/>
        <w:t>no contestó al llamado a cotizar.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ab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y de acuerdo al análisis de las propuestas cursadas se autorizará el gasto con la firma </w:t>
      </w:r>
      <w:r>
        <w:rPr>
          <w:b/>
          <w:i/>
        </w:rPr>
        <w:t>FLADIMAR SRL</w:t>
      </w:r>
      <w:r>
        <w:rPr/>
        <w:t xml:space="preserve"> para la provisión de electrodomésticos </w:t>
      </w:r>
      <w:r>
        <w:rPr>
          <w:color w:val="000000"/>
          <w:lang w:val="es-ES_tradnl"/>
        </w:rPr>
        <w:t xml:space="preserve">destinados a la </w:t>
      </w:r>
      <w:r>
        <w:rPr/>
        <w:t>Vocalía de Cámara de la Dra. Inés M. Weinberg sita en Hipólito Yrigoyen 932</w:t>
      </w:r>
      <w:r>
        <w:rPr>
          <w:color w:val="000000"/>
          <w:lang w:val="es-ES_tradnl"/>
        </w:rPr>
        <w:t xml:space="preserve"> de C.A.B.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>
          <w:lang w:val="es-ES_tradnl"/>
        </w:rPr>
      </w:pPr>
      <w:r>
        <w:rPr/>
        <w:tab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i/>
        </w:rPr>
        <w:t xml:space="preserve">FLADIMAR SRL </w:t>
      </w:r>
      <w:r>
        <w:rPr/>
        <w:t xml:space="preserve">quien a fs. </w:t>
      </w:r>
      <w:r>
        <w:rPr>
          <w:color w:val="000000"/>
          <w:lang w:val="es-ES_tradnl"/>
        </w:rPr>
        <w:t xml:space="preserve">9 y 10 cotizó por la provisión de </w:t>
      </w:r>
      <w:r>
        <w:rPr/>
        <w:t>un (1) Horno Microondas y una (1) Heladera Bajo Mesada</w:t>
      </w:r>
      <w:r>
        <w:rPr>
          <w:color w:val="000000"/>
          <w:lang w:val="es-ES_tradnl"/>
        </w:rPr>
        <w:t xml:space="preserve">, en la suma de pesos dos mil quinientos cuarenta y nueve.- ($2.549.-) IVA y entrega incluidos para </w:t>
      </w:r>
      <w:r>
        <w:rPr/>
        <w:t>la Vocalía de Cámara de la Dra. Inés M. Weinberg sita en Hipólito Yrigoyen 932</w:t>
      </w:r>
      <w:r>
        <w:rPr>
          <w:color w:val="000000"/>
          <w:lang w:val="es-ES_tradnl"/>
        </w:rPr>
        <w:t xml:space="preserve"> de C.A.B.A.</w:t>
      </w:r>
      <w:r>
        <w:rPr>
          <w:lang w:val="es-ES_tradnl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/>
      </w:pPr>
      <w:r>
        <w:rPr>
          <w:lang w:val="es-ES_tradnl"/>
        </w:rPr>
        <w:tab/>
        <w:tab/>
        <w:t>A</w:t>
      </w:r>
      <w:r>
        <w:rPr/>
        <w:t>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Hipólito Yrigoyen 932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346/12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12:00Z</dcterms:created>
  <dc:creator>Tecnología e Informática</dc:creator>
  <dc:description/>
  <cp:keywords/>
  <dc:language>en-US</dc:language>
  <cp:lastModifiedBy>jmperez</cp:lastModifiedBy>
  <cp:lastPrinted>2012-11-20T16:28:00Z</cp:lastPrinted>
  <dcterms:modified xsi:type="dcterms:W3CDTF">2012-11-21T13:40:00Z</dcterms:modified>
  <cp:revision>4</cp:revision>
  <dc:subject/>
  <dc:title>Buenos Aires,    de   de 2006</dc:title>
</cp:coreProperties>
</file>