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5621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3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6 de junio de 2017</w:t>
      </w:r>
    </w:p>
    <w:p>
      <w:pPr>
        <w:pStyle w:val="Header"/>
        <w:spacing w:lineRule="auto" w:line="268"/>
        <w:jc w:val="both"/>
        <w:rPr>
          <w:b/>
          <w:b/>
          <w:bCs/>
          <w:szCs w:val="24"/>
        </w:rPr>
      </w:pPr>
      <w:r>
        <w:rPr>
          <w:b/>
          <w:bCs/>
          <w:sz w:val="22"/>
          <w:szCs w:val="22"/>
        </w:rPr>
        <w:t>DISPOSICIÓN DGOSG y S  Nº 097/2017</w:t>
      </w:r>
    </w:p>
    <w:p>
      <w:pPr>
        <w:pStyle w:val="Normal"/>
        <w:suppressAutoHyphens w:val="true"/>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6510</wp:posOffset>
                </wp:positionV>
                <wp:extent cx="5572125" cy="0"/>
                <wp:effectExtent l="0" t="25400" r="0" b="25400"/>
                <wp:wrapNone/>
                <wp:docPr id="2" name=""/>
                <a:graphic xmlns:a="http://schemas.openxmlformats.org/drawingml/2006/main">
                  <a:graphicData uri="http://schemas.microsoft.com/office/word/2010/wordprocessingShape">
                    <wps:wsp>
                      <wps:cNvSpPr/>
                      <wps:spPr>
                        <a:xfrm>
                          <a:off x="0" y="0"/>
                          <a:ext cx="55720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3pt" to="438.05pt,1.3pt" stroked="t" o:allowincell="f" style="position:absolute">
                <v:stroke color="#3f3f3f" weight="50760" joinstyle="miter" endcap="flat"/>
                <v:fill o:detectmouseclick="t" on="false"/>
                <w10:wrap type="none"/>
              </v:line>
            </w:pict>
          </mc:Fallback>
        </mc:AlternateContent>
      </w:r>
    </w:p>
    <w:p>
      <w:pPr>
        <w:pStyle w:val="Normal"/>
        <w:suppressAutoHyphens w:val="true"/>
        <w:rPr>
          <w:rFonts w:ascii="Verdana" w:hAnsi="Verdana" w:cs="Verdana"/>
        </w:rPr>
      </w:pPr>
      <w:r>
        <w:rPr>
          <w:b/>
        </w:rPr>
        <w:t xml:space="preserve">VISTO:           </w:t>
      </w:r>
    </w:p>
    <w:p>
      <w:pPr>
        <w:pStyle w:val="Header"/>
        <w:spacing w:lineRule="auto" w:line="268"/>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
        <w:tabs>
          <w:tab w:val="clear" w:pos="708"/>
          <w:tab w:val="left" w:pos="720" w:leader="none"/>
          <w:tab w:val="left" w:pos="840" w:leader="none"/>
        </w:tabs>
        <w:spacing w:lineRule="auto" w:line="268" w:before="280" w:after="0"/>
        <w:ind w:firstLine="709"/>
        <w:jc w:val="both"/>
        <w:rPr/>
      </w:pPr>
      <w:r>
        <w:rPr/>
        <w:t>Que, el Director de Seguridad, Dr. Marcelo Criniti, solicita a través de Nota DS Nº 263/2017, la adquisición e instalación de elementos y accesorios de CCTV para las distintas Sedes, pertenecientes al Poder Judicial de la C.A.B.A.</w:t>
      </w:r>
    </w:p>
    <w:p>
      <w:pPr>
        <w:pStyle w:val="Normal"/>
        <w:tabs>
          <w:tab w:val="clear" w:pos="708"/>
          <w:tab w:val="left" w:pos="1680" w:leader="none"/>
        </w:tabs>
        <w:spacing w:lineRule="auto" w:line="268" w:before="280" w:after="0"/>
        <w:ind w:firstLine="709"/>
        <w:jc w:val="both"/>
        <w:rPr/>
      </w:pPr>
      <w:r>
        <w:rPr/>
        <w:t>Que, según lo expresado por el Sr. Director de Seguridad, la mencionada Sede requiere de hardware específico para garantizar el correcto funcionamiento del sistema de CCTV y un registro electrónico de lo generado por el sistema de monitoreo.</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firstLine="709"/>
        <w:rPr>
          <w:lang w:val="es-ES"/>
        </w:rPr>
      </w:pPr>
      <w:r>
        <w:rPr/>
        <w:t xml:space="preserve"> </w:t>
      </w:r>
      <w:r>
        <w:rPr/>
        <w:t>Que, se cursaron invitaciones para la provisión y colocación de seis (6) unidades de Cable Furu UTP interior categoría 5e Azul; mil seiscientas (1600) unidades de cable telefónico de cuatro pares; cuatro (4) discos rígidos de cuatro (4) Tera para uso continuo; seis (6) unidades de detección exterior de dos (2) cabezas rotativas 12m ángulo 1; cuatro (4) unidades de NVR DS7616NIE2/16P   16 POE; treinta (30) cámaras Domo 2 mpx audio IR Vehículos; dieciséis (16) cámaras unidades de DS-2CD2720F-IZ; dos (2) unidades de UPS 2200 va.; cámaras de red de 2 mega pixel de alta gama diseñada para aplicaciones de vigilancia y seguridad, los LED IR incorporados proporcionan alta calidad de monitoreo nocturno con una distancia de visualización de 15 metros. Se pueden ver video en directo vía Internet mientras que la función Poe permite transmitir energía y datos a través de un solo cable Ethernet. Con carcasa IP66 o similar, BU-2015 o similar; compresión H.264; estándar de compresión de video de alto rendimiento que cuenta con una relación mucho mayor que MJPEG o MPEG-4, lo que reduce drásticamente los tamaños de archivo y conservación de ancho de banda de red y espacio de almacenamiento. Con una reducción de hasta 90% en el tamaño del archivo, una imagen de 1 MB puede reducirse drásticamente hasta un mínimo como 100KB con H.264; visión nocturna y corte de filtro infrarrojo removible (ICR); equipada con un sensor CMOS de alta resolución con Leds infrarrojos de 15 metros de alcance y ha sido diseñada para vigilancia en interiores y exteriores las 24 hs, incluso bajo las condiciones más adversas. El filtro IR intercambiable también proporciona un rendimiento superior diurno y nocturno; grabación en tarjeta Micro SD/SDHC y Soporte Poe; función de almacenamiento local para guardar archivos de imagen en la tarjeta Micros SD / SDHC especificada en la cámara. Esta función sólo se puede activar cuando se inserta la tarjeta micro SD/SDHC en la cámara. Puerto Poe 802.3af/at para instalarla alejada de la fuente de energía; la colocación consta de la provisión de la totalidad de los accesorios para el funcionamiento de las mismas; mano de obra y herramientas a cargo del adjudicatario, a las siguientes empresas: Jyksys S.A. quien cotizó la suma de pesos doscientos treinta y siete mil ochocientos seis ($ 237.806.-) IVA incluido; se invitó a la firma F y E Tecnología quien cotizó la suma de pesos trescientos veintiocho mil ($ 328.000.-) IVA incluido y se invitó a Modular PC, quien cotizó la suma de pesos trescientos veintidós mil ($ 322.000.-) IVA incluido.</w:t>
      </w:r>
    </w:p>
    <w:p>
      <w:pPr>
        <w:pStyle w:val="NormalWeb"/>
        <w:shd w:fill="FFFFFF" w:val="clear"/>
        <w:tabs>
          <w:tab w:val="clear" w:pos="708"/>
          <w:tab w:val="left" w:pos="840" w:leader="none"/>
          <w:tab w:val="left" w:pos="1800" w:leader="none"/>
        </w:tabs>
        <w:spacing w:lineRule="auto" w:line="268" w:before="280" w:after="0"/>
        <w:ind w:firstLine="709"/>
        <w:jc w:val="both"/>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y colocación de seis (6) unidades de Cable Furu UTP interior categoría 5e Azul; mil seiscientas (1600) unidades de cable telefónico de cuatro pares; cuatro (4) discos rígidos de cuatro (4) Tera para uso continuo; seis (6) unidades de detección exterior de dos (2) cabezas rotativas 12m ángulo 1; cuatro (4) unidades de NVR DS7616NIE2/16P   16 POE; treinta (30) cámaras Domo 2 mpx audio IR Vehículos; dieciséis (16) cámaras unidades de DS-2CD2720F-IZ; dos (2) unidades de UPS 2200 va.; cámaras de red de 2 mega pixel de alta gama diseñada para aplicaciones de vigilancia y seguridad, los LED IR incorporados proporcionan alta calidad de monitoreo nocturno con una distancia de visualización de 15 metros. Se pueden ver video en directo vía Internet mientras que la función Poe permite transmitir energía y datos a través de un solo cable Ethernet. Con carcasa IP66 o similar, BU-2015 o similar; compresión H.264; estándar de compresión de video de alto rendimiento que cuenta con una relación mucho mayor que MJPEG o MPEG-4, lo que reduce drásticamente los tamaños de archivo y conservación de ancho de banda de red y espacio de almacenamiento. Con una reducción de hasta 90% en el tamaño del archivo, una imagen de 1 MB puede reducirse drásticamente hasta un mínimo como 100KB con H.264; visión nocturna y corte de filtro infrarrojo removible (ICR); equipada con un sensor CMOS de alta resolución con Leds infrarrojos de 15 metros de alcance y ha sido diseñada para vigilancia en interiores y exteriores las 24 hs, incluso bajo las condiciones más adversas. El filtro IR intercambiable también proporciona un rendimiento superior diurno y nocturno; grabación en tarjeta Micro SD/SDHC y Soporte Poe; función de almacenamiento local para guardar archivos de imagen en la tarjeta Micros SD / SDHC especificada en la cámara. Esta función sólo se puede activar cuando se inserta la tarjeta micro SD/SDHC en la cámara. Puerto Poe 802.3af/at para instalarla alejada de la fuente de energía; la colocación consta de la provisión de la totalidad de los accesorios para el funcionamiento de las mismas; mano de obra y herramientas a cargo del adjudicatario, quien cotizó la suma de pesos doscientos treinta y siete mil ochocientos seis ($ 237.806.-) IVA incluido, para distintas Sedes, pertenecientes al Poder Judicial de la C.A.B.A.</w:t>
      </w:r>
    </w:p>
    <w:p>
      <w:pPr>
        <w:pStyle w:val="Normal"/>
        <w:tabs>
          <w:tab w:val="clear" w:pos="708"/>
          <w:tab w:val="left" w:pos="1680" w:leader="none"/>
        </w:tabs>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firstLine="709"/>
        <w:jc w:val="both"/>
        <w:rPr/>
      </w:pPr>
      <w:r>
        <w:rPr/>
        <w:t xml:space="preserve">                                         </w:t>
      </w: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rPr>
      </w:pPr>
      <w:r>
        <w:rPr>
          <w:rFonts w:cs="Times New Roman" w:ascii="Times New Roman" w:hAnsi="Times New Roman"/>
        </w:rPr>
        <w:t>Artículo 1º: Autorizar el gasto de pesos doscientos treinta y siete mil ochocientos seis ($ 237.806.-) IVA incluido, por la contratación con la firma Jyksys S.A. por la provisión y colocación de seis (6) unidades de Cable Furu UTP interior categoría 5e Azul; mil seiscientas (1600) unidades de cable telefónico de cuatro pares; cuatro (4) discos rígidos de cuatro (4) Tera para uso continuo; seis (6) unidades de detección exterior de dos (2) cabezas rotativas 12m ángulo 1; cuatro (4) unidades de NVR DS7616NIE2/16P   16 POE; treinta (30) cámaras Domo 2 mpx audio IR Vehículos; dieciséis (16) cámaras unidades de DS-2CD2720F-IZ; dos (2) unidades de UPS 2200 va.; cámaras de red de 2 mega pixel de alta gama diseñada para aplicaciones de vigilancia y seguridad, los LED IR incorporados proporcionan alta calidad de monitoreo nocturno con una distancia de visualización de 15 metros. Se pueden ver video en directo vía Internet mientras que la función Poe permite transmitir energía y datos a través de un solo cable Ethernet. Con carcasa IP66 o similar, BU-2015 o similar; compresión H.264; estándar de compresión de video de alto rendimiento que cuenta con una relación mucho mayor que MJPEG o MPEG-4, lo que reduce drásticamente los tamaños de archivo y conservación de ancho de banda de red y espacio de almacenamiento. Con una reducción de hasta 90% en el tamaño del archivo, una imagen de 1 MB puede reducirse drásticamente hasta un mínimo como 100KB con H.264; visión nocturna y corte de filtro infrarrojo removible (ICR); equipada con un sensor CMOS de alta resolución con Leds infrarrojos de 15 metros de alcance y ha sido diseñada para vigilancia en interiores y exteriores las 24 hs, incluso bajo las condiciones más adversas. El filtro IR intercambiable también proporciona un rendimiento superior diurno y nocturno; grabación en tarjeta Micro SD/SDHC y Soporte Poe; función de almacenamiento local para guardar archivos de imagen en la tarjeta Micros SD / SDHC especificada en la cámara. Esta función sólo se puede activar cuando se inserta la tarjeta micro SD/SDHC en la cámara. Puerto Poe 802.3af/at para instalarla alejada de la fuente de energía; la colocación consta de la provisión de la totalidad de los accesorios para el funcionamiento de las mismas; mano de obra y herramientas a cargo del adjudicatario, para distintas Sedes, pertenecientes al Poder Judicial de la C.A.B.A.</w:t>
      </w:r>
    </w:p>
    <w:p>
      <w:pPr>
        <w:pStyle w:val="NormalWeb"/>
        <w:shd w:fill="FFFFFF" w:val="clear"/>
        <w:tabs>
          <w:tab w:val="clear" w:pos="708"/>
          <w:tab w:val="left" w:pos="840" w:leader="none"/>
          <w:tab w:val="left" w:pos="1800" w:leader="none"/>
        </w:tabs>
        <w:spacing w:lineRule="auto" w:line="240"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8" w:before="280" w:after="0"/>
        <w:jc w:val="both"/>
        <w:rPr>
          <w:b/>
          <w:b/>
        </w:rPr>
      </w:pPr>
      <w:r>
        <w:rPr>
          <w:b/>
        </w:rPr>
        <w:t>DISPOSICIÓN DGOSG y S  Nº 097/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6-09T16:57:00Z</cp:lastPrinted>
  <dcterms:modified xsi:type="dcterms:W3CDTF">2017-06-09T19:58:00Z</dcterms:modified>
  <cp:revision>66</cp:revision>
  <dc:subject/>
  <dc:title>Buenos Aires,    de   de 2006</dc:title>
</cp:coreProperties>
</file>