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7 de octubre de 2015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80/2015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yOM Nº 020/15-0 caratulado </w:t>
      </w:r>
      <w:r>
        <w:rPr>
          <w:lang w:val="es-ES_tradnl"/>
        </w:rPr>
        <w:t>“DSG y OM s/ Caja Chica Especial: s/Reparación Sedes Varias, Consejo de la Magistratura y Poder Judicial, CABA 2015”</w:t>
      </w:r>
      <w:r>
        <w:rPr/>
        <w:t>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 xml:space="preserve">Que, tratan estos actuados de la solicitud remitida por el Arq. Eduardo Aguyaro, Jefe de Departamento Técnico de Obras Menores, quien solicita la provisión y colocación de cortinas para las Unidades Consejeros Dr. Juan Manuel Olmos, Dra. Alejandra Petrella y Dr. Carlos Mas Velez y para el Juzgado de 1ª Instancia en lo Contencioso Administrativo y Tributario Nº 4, pertenecientes al Poder Judicial de la C.A.B.A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efectivamente dicho requerimiento responde a la urgente necesidad de dotar a las precitadas Dependencias de cortinas para atenuar el reflejo de la luz solar y dotarlas de privacidad, ya que las mismas poseen grandes superficies vidriadas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en el entendimiento que resulta ineludible adquirir los insumos y contratar la mano de obra necesari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se cursaron invitaciones para la provisión e instalación de nueve (9) cortinas Roller Sun Screen color gris de 2.00 x 2.53 mt., para la Unidad Consejero Dr. Juan Manuel Olmos, cinco (5) cortinas Roller Sun Screen color gris de 2.00 x 2.53 mt. para la Unidad Consejera Dra. Alejandra Petrella, una (1) cortina Roller Sun Screen color gris de 1.90 x 1.50 mt. y cuatro (4) cortinas Roller Sun Screen color gris de 2.00 x 2.60 mt., para la Unidad Consejero Dr. Carlos Mas Velez, y una (1) cortina en Screen de 4.20 m ancho x 3.60 m de alto y dos (2) cortinas de 2.30 x 3.60 mt. para el Juzgado de la 1ª Instancia en lo Contencioso Administrativo y Tributario Nº 4, recibiendo de la firma Bellizzi Decoraciones una cotización por la suma de pesos ciento cuarenta y cinco mil seiscientos ochenta y cuatro ($ 145.648.-) IVA incluido; de la firma Contemporart (de Eduardo Avervuj) cotizó la suma de pesos ciento cincuenta y nueve mil quinientos cuarenta y cinco ($ 159.545.-) IVA incluido y de la firma Decoraciones de Interior (de Germán Canessa) la suma de pesos ciento cincuenta y siete mil quinientos ($ 157.500.-) 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Bellizzi Decoraciones por la provisión e instalación de nueve (9) cortinas Roller Sun Screen color gris de 2.00 x 2.53 mt., para la Unidad Consejero Dr. Juan Manuel Olmos, cinco (5) cortinas Roller Sun Screen color gris de 2.00 x 2.53 mt. para la Unidad Consejera Dra. Alejandra Petrella, una (1) cortina Roller Sun Screen color gris de 1.90 x 1.50 mt. y cuatro (4) cortinas Roller Sun Screen color gris de 2.00 x 2.60 mt., para la Unidad Consejero Dr. Carlos Mas Velez, y una (1) cortina en Screen de 4.20 m ancho x 3.60 m de alto y dos (2) cortinas de 2.30 x 3.60 mt. para el Juzgado de la 1ª Instancia en lo Contencioso Administrativo y Tributario Nº 4, por un costo de pesos ciento cuarenta y cinco mil seiscientos ochenta y cuatro ($ 145.648.-)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276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>Artículo 1º: Autorizar el gasto por la contratación con la firma Bellizzi Decoraciones, por un monto total de pesos ciento cuarenta y cinco mil seiscientos ochenta y cuatro ($ 145.648.-) IVA incluido, por la provisión e instalación de nueve (9) cortinas Roller Sun Screen color gris de 2.00 x 2.53 mt., para la Unidad Consejero Dr. Juan Manuel Olmos, cinco (5) cortinas Roller Sun Screen color gris de 2.00 x 2.53 mt. para la Unidad Consejera Dra. Alejandra Petrella, una (1) cortina Roller Sun Screen color gris de 1.90 x 1.50 mt. y cuatro (4) cortinas Roller Sun Screen color gris de 2.00 x 2.60 mt., para la Unidad Consejero Dr. Carlos Mas Velez, y una (1) cortina en Screen de 4.20 m ancho x 3.60 m de alto y dos (2) cortinas de 2.30 x 3.60 mt. para el Juzgado de la 1ª Instancia en lo Contencioso Administrativo y Tributario Nº 4 , para el 9º piso de Av. Julio A. Roca 516 y el 4º piso de la Av. de Mayo 654, pertenecientes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s Intendencias de  Av. Julio A. Roca 516, Av. de Mayo 654 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SG y OM Nº  80/2015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5-10-08T12:49:00Z</cp:lastPrinted>
  <dcterms:modified xsi:type="dcterms:W3CDTF">2015-10-08T16:04:00Z</dcterms:modified>
  <cp:revision>30</cp:revision>
  <dc:subject/>
  <dc:title>Buenos Aires,    de   de 2006</dc:title>
</cp:coreProperties>
</file>